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9B6417476F47B0CA673B607114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9B6417476F47B0CA673B607114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ZC7QU1PV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tlOWQu0FNT1ZP5Y+q5L2/55So5LyY6LSo5Y6f5paZ5ZKM5LiT5Lia6aOf5p2Q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YCJ5paZ5ZKM6YWN5pa55Yaz5a6a5LqGQU1PVk/kvJjnp4Dlk4HotKjjgILmsr/o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iqDlt6Xlt6XoibrvvIzlt6flhYvlipvlpKfluIjllpzniLHnmoTlj6Plkb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miYvlt6XmlrDpspzliLbkvZzjgII8L3A+PHA+QU1PVk/kuLrmm7TlpKfpmZDluq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6/lj6/osYbnmoTokKXlhbvlkozpo47lkbPvvIzlnZrmjIHigJ3ku47moJHkuIrliL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ljZXnuq/liLbkvZzljp/liJnvvIznlKjlj6/lj6/ohILjgIHnuq/lh4Dnmo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p/mtYbliLbkvZzmr4/kuIDpopflt6flhYvlipvvvIzkuI3mt7vliqDlu4nku7fnmoT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gKflj6/lj6/ohILjgIHmsKLljJbmpI3nianmsrnpoqDopobku6XlvoDku6Plj6/lj6/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mpoLlv7XvvIzlj6rkuLrnu5nlpKflrrbluKbmnaXmm7Toh6rnhLb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5YyX5Lqs576O5oSP6Ziz6aOf5ZOB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+8jOaYr+S+neaJmOS6kuiBlOe9keS4uuS4u+i/m+ihjOiQpemUgOWPiuebuOWF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eUteWtkOWVhuWKoeWFrOWPuOOAgueOsOacieWRmOW3pTEyMOS6uu+8jOaLpeac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nmoTmoIflh4bljJblt6XljoLlj4rku5PlupPvvIzmi6XmnInlm73pmYX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mioDmnK/lubblnKjkuI3mlq3liJvmlr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3YW1vdm8tMzg2Nj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dhbW92by0zODY2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9B6417476F47B0CA673B607114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