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7FDD028A12EAEAEA5910D2D9E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7FDD028A12EAEAEA5910D2D9E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5KnQkFJQ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4OOW5tO+8jOWbveWGheefpeWQjeeahOaXoOe8ne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eJjO+8jOmbhuaXoOe8neWimeW4g+iuvuiuoeOA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ijhemlsOW4g+S8geS4mu+8jOS6p+WTgeWHreWAn+iJr+Wlveeah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acr+WSjOeOr+S/neaAp+iDvea3seWPl+a2iOi0ueiAhemdkuedk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u43lhbTluILmlrDkuJ3ot6/luIP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pl6jku47kuovlkITnsbvoo4XppbDluIPnmoTnoJTlj5HlkoznlJ/kuqf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4XppbDlopnluIPlhbfmnInlvojlvLrnmoTliJvmlrDog73lipvlkoz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m67liY3lhazlj7jmi6XmnInigJzmlrDkuJ3ot6/nmb3nkqfigJ3jgIHigJznmb3n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uIPmma/igJ3nrYnlpJrkuKrlk4HniYzjgII8L3A+PHA+5LuOMjAwM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WvueaXoOaLvOe8neWimeW4g+e7j+i/h+S4jeaWreWcsOeglOept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blubTlupXnoJTlj5HmiJDlip/vvIwyMDA35bm05a+55Lqn5ZOB6L+b6KGM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6M5ZaE5bm25YGa5LqG5aSn6YeP55qE5biC5Zy66LCD56CU5bel5L2c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to+W8j+mdouWQkeW4guWcuu+8jOWwhuaXoOaLvOe8neWimeW4g+WRveWQjeS4u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imeW4g+KAneOAguWFrOWPuOeahOaXoOe8neWimeW4g+WHreWAn+WFtuWOn+WI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aKgOacr+WSjOS8mOiJr+WHuuS8l+eahOeOr+S/neaAp+iDve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edkOOAgjwvcD48cD7lnKjmlr3lt6Xlt6XoibrkuIrpnaLvvIzlhazlj7jph4fnlKj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g63luJbkuJPliKnmioDmnK/vvIzkuqflk4Hpm7bnlLLphpvnmoTlkIzml7bvvIzkuIr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PmlbTlhYnmu5HvvIzmsqHmnInmi7znvJ3vvIzmnZznu53kuobmuqLog7bnjrDos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kqfml6DnvJ3lopnluIPmmK/pgJrov4fpq5jmuKnmsJTmtYHllrfljovkuIrlop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lopnluIPnmoTpgI/msJTmgKfvvIzmnInmlYjnmoTpmY3kvY7kuoblopnkvZ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6DnjofjgILlkIzml7bvvIzlopnluIPov5jnu4/lvpfotbfml7bpl7T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7rnjrDotbfms6HmiJbnv5jovrnnjrDosaHjgII8L3A+PHA+5YWs5Y+4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5Li65LiA5L2T55qE5ZWG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G5ZOB54mM55Sf5ZG95Yqb55qE5oyB57ut5oCn44CC5YWs5Y+45Lul5Yi26YC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pe25bCa44CB546v5L+d5p2Q5paZ5Li655uu5qCH77yM5bCG5Liq5oCn5YyW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LyX576O5oSf57uT5ZCI5L2c5Li657uI5p6B6L+9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mJhaWJpLTE4NDQ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iYmFpYmktMTg0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7FDD028A12EAEAEA5910D2D9E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