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6B0BA3475C7D2F9744FC054352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B0BA3475C7D2F9744FC054352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j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o57lvpfpq5jlrp7kuJrmnInpmZDlhazlj7jmmK/kuIDlrrbpm4bnp5HnoJT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plIDllK7kuLrkuIDkvZPnmoTnjrDku6PljJbnlJ/mgIHlhpzkuJrlvIDlj5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rK56Iy256eN5qSN5Z+65Zyw5Z2Q6JC95LqO5rGf6KW/5ZCJ5a6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77yM576k5bGx546v5oqx77yM5Yac5Lia6LWE5rqQ5Liw5a+M77yM5bGe5Li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j6aOO5rm/5ram5Yy677yM5Yas5aSP5Lik5a2j55ub6KGM5a2j6aOO77yM5YWo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w5a+M77yM5Zub5a2j5YiG5piO77yM5piv5rK56Iy244CB6ISQ5qmZ44CB5p2J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u5562J5Yac5Lia5Lqn5ZOB55qE5Li76KaB5Lqn5Yy644CC5rK56Iy25p6XMTIw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6ISQ5qmZMzAw5aSa5Lqp77yM5p2J5pyo44CB5q+b56u55p6XNTAwMOWkmuS6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sbHojLbmsrnmmK/miJHlm73nibnmnInnmoTmnKjmnKzmsrnohIL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qYTmpoTmsrnigJ3jgII8L3A+PHA+5bGx6Iy25rK555qE5Yi25L2c6L+H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77ya5Y675aOz77yM5pmS5bmy77yM57KJ56KO77yM5qao5rK577yM6L+H5r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Z2H5Li654mp55CG5pa55rOV77yM5Zug5q2k5a6D5piv5aSp54S257u/6Imy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6Iy25rK55Lit5LiN5ZCr6Iql6YW477yM6IOG5Zu66YaH44CB6buE5puy6ZyJ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re75Yqg5YmC44CC57uP5rWL6K+V77ya6Iy25rK55Lit5LiN6aWx5ZKM6ISC6IK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OTAl5Lul5LiK77yM5rK56YW46L6+5YiwODAtODMl77yM5Lqa5rK56YW46L6+5Yiw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bblr4zlkKvom4vnmb3otKjlkoznu7TnlJ/ntKBB44CBQuOAgUTjgIFF562J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a6D5omA5ZCr55qE5Liw5a+M55qE5Lqa6bq76YW45piv5Lq65L2T5b+F6ZyA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I5oiQ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MDExMy5odG1sIj5odHRwczovL2RxY20ubmV0L3dlbmFuL2dqLTgwMT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6B0BA3475C7D2F9744FC054352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