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DA3C449CF755BA61B34D2BFDD8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A3C449CF755BA61B34D2BFDD8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Yag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TLlubTvvIzku6XnuqLmsLTmsrPmtYHln5/lvIDlj5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vvIzku6XmsLTnlLXlvIDlj5HkuI7ov5DokKXkuLrkuLvlr7zkuqfkuJrlub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IXmtIHog73mupDnmoTku6XogqHku73liLblvaLlvI/nrbnpm4botYTph5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msLTnlLXnq5nlu7rorr7nmoT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/6KW/5qGC5Yag55S15Yqb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qGC5Yag55S15Yqb4oCd77yJ5Yib56uL5LqOMTk5MuW5tDnmnIjvvIz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vIDlj5Hlu7rorr7nu4/okKXlub/opb/nuqLmsLTmsrPnmb7pvpnmu6nmsLTnlL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ogqHku73liLblvaLlvI/nrbnpm4botYTph5Hov5vooYzlpKfkuK3lnovmsL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7rorr7nmoTkvIHkuJrjgIIxOTk05bm0MeaciO+8jOe6ouawtOays+Wkp+WMluawt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aAp+i1hOS6p+ivhOS8sOWQjuWFpeiCoeahguWGoOeUteWKm++8jOWinuW8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7muWKqOW8gOWPkeeahOWunuWKm+OAgjIwMDDlubQz5pyI77yM5qGC5Yag55S15Yqb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oeelqOWcqOS4iua1t+ivgeWIuOS6pOaYk+aJgOS4iuW4gu+8jOWFrOWPuOS9jeS6j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uaXj+iHquayu+WMuummluW6nOWNl+WugeW4guOAgjwvcD48cD7moYLlhqDnlLX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llJDpm4blm6Llhazlj7jnmoTmjqfogqHlrZDlhazlj7jvvIzmiKroh7M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zMeaXpe+8jOWFrOWPuOWcqOW9ueijheacuuWuuemHj+i+vuWIsDExODMuODH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hbbkuK3msLTnlLUxMDIyLjY25LiH5Y2D55Om44CB54Gr55S1MTMz5LiH5Y2D55O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1MjguMTXkuIfljYPnk6bjgILlnKjlvbnmsLTnlLXoo4XmnLrljaA4Ni40Je+8jO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OAgeWcqOW7uuWPiuWJjeacn+awtOeUteS4muWKoeWIhuW4g+WcqOW5v+ilv+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6keWNl+OAgea5luWMl+OAgeilv+iXj+WSjOemj+W7uuetieecgeWMu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nlLXlipvlnZrmjIHku6XnuqLmsLTmsrPmtYHln5/lvIDlj5HkuLrkuLvnur/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lvIDlj5HkuI7ov5DokKXkuLrkuLvlr7zkuqfkuJrvvIzpgILlvZPlj5HlsZ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og73mupDvvIzlrp7njrDlj6/mjIHnu63lj5HlsZXjgIIyMDE45bm0OeaciDMw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LWE5LqnNDcwLjMx5Lq/5YWD44CB5YeA6LWE5LqnMTYxLjkz5Lq/5YWD44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pS255uK546HMTMuOe+8heOAgjwvcD48cD7mraXlhaUyMDE55bm077yM57q16Ke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/562W5b2i5Yq/77yM55S15Yqb6KGM5Lia5pyJ5pyb6L+O5p2l5paw5LiA6L2u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S56Z2p77yM5qGC5Yag55S15Yqb5bCG5oqT5L2P5pyJ5Yip5pe25py6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omO5a6e5bel5L2c44CC5oyJ54Wn546w5Luj5LyB5Lia5Yi25bqm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u656uL5LyY6LSo55qE5Lq65omN6Zif5LyN77yM5a6e6KGM5LyY6LSo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qJ5Yib5LiA5rWB55qE5LyB5Lia5pWI55uK77yM5ZCR552A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7K+5ZOB5rC055S15LiK5biC5YWs5Y+455qE5Y+R5bGV5oiY55Wl55uu5qCH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n44CB5YGa5by644CB5YGa5LyY5LiK5biC5YWs5Y+477yM5Li66IKh5Lic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Zue5oql77yM5Li656S+5Lya5L2c5Ye65pu05aSn55qE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2RsLTI4NzU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nZGwtMjg3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A3C449CF755BA61B34D2BFDD8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