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BC6DEA7874D4BD4A8796819774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BC6DEA7874D4BD4A8796819774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CG5Ya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mtbfkuIDoiJ/nlLXlrZDmnInpmZDlhazlj7jmmK/kuIDlrrbpm4bnp5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kuLrkuIDkvZPnmoTmsJHokKXkvIHkuJrjgILpq5jls7Dml7bmnJ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OTAw5ZCN77yMMjAwN+W5tOW6puivhOS4uuacrOWcsOWMuuKAnOe6s+eojuWkp+aI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iOt+acrOWcsOWMuuKAnOW3peS4muaAu+mHj+Wkp+WlluKAn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qflk4HkuLrlhYXnlLXorr7lpIfku6Xlj4rmlbDnoIHnlLXlrZDnsbv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plIDllK7lm73lhoXlpJbjgILlk4HniYzlkIjkvZzkvJnkvLTvvJrlm73lp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b7kuIsv5pel5pys5LiJ5rSLL+e+juWbveWKsumHj+etieWbveWGheaci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pb3orrDmmJ/nrYnjgII8L3A+PHA+5YWs5Y+4MjAwOOW5tOi/m+WFpeaJi+acuu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WcqOa3seWcs+W7uueri+aJi+acuuW8gOWPkeS4reW/g++8jOWcqOW5v+W3nu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NruWkhOeQhuS4reW/g++8jOS4u+aUu+aJi+acuitHUFPlrprkvY3kuqflk4H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vmlrDog73lipvvvIznoazku7blvIDlj5Hog73lipvvvIzova/ku7blvIDlj5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IHkuJrnmoTkuInlpKfmoLjlv4Pnq57kuon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qai02ODc0N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amotNjg3N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BC6DEA7874D4BD4A8796819774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