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1CF98DCDDDDD277FFA37CFB7AD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1CF98DCDDDDD277FFA37CFB7AD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iA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WsOeogOWuneS4uuiRl+WQjeW+rumHj+WFg+e0oOS4k+WutuaxpOS8oOW/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Im+W7uu+8jOS4k+azqOS6juW+rumHj+WFg+e0oOmihuWfn++8jOWFtuS4reKAnO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eJjOmUjOehkuWuneeJh+KAneS9nOS4uuWFrOWPuOeahOS4u+WvvOS6p+WTge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ihpemUjOS6p+WTgeeahOeVhemUgOWTgeeJj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lrDnqIDlrp3vvIjlsbHkuJzmlrDnqIDlrp3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mmK/nlLHmiJHlm73lvq7ph4/lhYPntKDkuJPlrrbmsaTkvKDlv6DlhYjnlJ/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15bm0NeaciO+8jOaYr+S4gOWutueri+i2s+S6jueUn+eJqeW3peeoi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nkeeglOOAgeW8gOWPkeOAgeeUn+S6p+OAgee7j+iQpe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+8jOaYr+WbveWGhei+g+aXqemAmui/h+S/neWBpemjn+WT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eahOS8geS4muOAguWFrOWPuOS9jeS6jua1juWNl+W8gOWPkeWMuuKAlOKAlO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aWsOaKgOacr+S6p+S4muW8gOWPkeWMuuWkp+WtpuenkeaKgOWbreWGh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IDlrp3vvIzlipvmsYLlkIjnkIbooaXlhYXlvq7ph4/lhYPntKDvvIzmlLnlloTlm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jvvIzmlK/mjIHmm7TlpJrnmoTnlJ/lkb3lgaXlurfjgIHmiJDplb/jgIH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hbbkuqflk4Hljobnu48yMOW5tOeahOWunui3temqjOivge+8jOWPl+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AgeWuouaIt+eahOaUr+aMgeWSjOiupOWPr+OAgjwvcD48cD7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qIDlrp3lhazlj7jkuIDnm7Toh7Tlipvkuo7lvq7ph4/lhYPntKDlrabnmoT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7HlhaXmjqLorqjlvq7ph4/lhYPntKDkuI7lgaXlurfjgIHnlr7nl4X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HmmbrlipvjgIHnvo7lrrnkuYvpl7TnmoTlhbPns7vvvIzlr7vmsYLlkITnsbv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ph4/lhYPntKDmkYTlj5bmlrnpnaLnmoTovoPlpb3kv53lgaXmlrnms5XvvIz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igJzlvq7lvq7nkIborrrigJ3vvIzkuLrlvq7ph4/lhYPntKDliLbliYLnmoTmraP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mj5Dkvpvkuoboia/lpb3nmoTmlrnmoYjvvIzkuLrmj5Dpq5jlvq7ph4/lhYPntK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niannp5Hlrabpoobln5/nmoTnoJTnqbbku7flgLzlkozlnLDkvY3lgZrlh7rkuo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otKHnjK7jgII8L3A+PHA+5rWO5Y2X6auY5paw5byA5Y+R5Yy65rS75Yqb5YWD57S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55Sf5Lqn5Z+65Zyw77yM5bGx5Lic55yB6L6D5pep6YCa6L+HR01Q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6aOf5ZOB55Sf5Lqn5LyB5Lia44CC6L2m6Ze05YaF6YOo55qE5bel6Im6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Cf6Ym05LqGR01Q5oiQ5Yqf6I2v5LyB55qE6K6+6K6h77yM5biD5bGA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77yM6K6+5aSH55qE6YWN572u5piv5Lia5YaF5YWI6L+b55qE77yM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55qE5qCH5YeG6L+b6KGM6YCJ6LSt5a6J6KOF77yM5YGa5Yiw5LqG5Lqn5ZOB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ZKM5a6J55Sf5oCn44CC5aSa5Yqf6IO95Y6f5a2Q5ZC45pS25YWJ6LCx5Luq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644CB5Y6L54mH5py644CB5LqM57u06L+Q5Yqo5re35ZCI5py6562J546w5Luj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bqU55So5a6e546w5LqG5py65qKw5YyW56iL5bqm6auY44CB55Sf5Lqn5rWB56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B5pON5YGa57K+57uG55qE55uu5qCH77yM5LuO56Gs5Lu25LiK5YGa5Yiw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CH5YeG44CB6auY6LSo6YeP44CB6auY5ZOB6LSo44CCPC9wPjxwPue7j+WOhj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6YCg77yM5paw56iA5a6d5YWs5Y+45oul5pyJ5LyX5aSa55qE5ZOB54mM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25Lit77yM4oCc5paw56iA5a6d54mM6ZSM56GS5a6d54mH4oCd5L2c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+85Lqn5ZOB77yM5bey5oiQ5Li65Zu95YaF6KGl6ZSM5Lqn5ZOB55qE55WF6Z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L+e57ut5aSa5bm05oiQ5Li655WF6ZSA55qE6KGl6ZSM5Lqn5ZOB5LmL5LiA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GS5YGl5ZOB54mM5LiL55qE5Lqn5ZOB5L2T5oGS5YGl54mM56GS57u05bq344CB5L2T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4mM6ZOB5LmL57yY44CB5L2T5oGS5YGl54mM6IKy5LmL57yY54mH5Zyo6KGl56GS44C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5S35oCn5L+d5YGl6aKG5Z+f5LiK5Y2g5o2u552A5pyJ5Yqb55qE5biC5Zy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raI6LS56ICF5Y+K6KGM5Lia5LiT5a6255qE54af55+l5LiO6K6k5Y+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6ue5LqJ5Lqn5ZOB5Lit5qCR56uL6LW35LqG6Imv5aW955qE5ZOB54mM5LyY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eGItMzE4NjU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iLTMxODY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1CF98DCDDDDD277FFA37CFB7AD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