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2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6B4AEA42A09AF25BFF285789E7EE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B4AEA42A09AF25BFF285789E7EE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bGx5rm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I7lhYnluILmsLjoqIDmsLTkuqfpm4blm6LovpbmnInmsLjoqIDmsLTkuqfvvIj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InpmZDlhazlj7jvvIjmr43lhazlj7jvvInlkozmsLjoqIDmsLTkuqfpo5/lk4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msLjoqIDllYbotLjmnInpmZDlhazlj7jjgIHmsLTkuqfljp/np43lnLrjgIH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rPon7noia/np43lnLrjgIHnnIHnuqflhYvmsI/ljp/onq/omb7oia/np43nuYHogr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r4zmsJHlsI/pop3otLfmrL7otKPku7vmnInpmZDlhazlj7jjgIHmmI7lh6/miL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mnInpmZDlhazlj7jnrYnkuIPkuKrlrZDlhazlj7jjgILpm4blm6LotYTkuqcxLjL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ms6jlhozotYTmnKw3MDAw5LiH5YWD77yMMjAwOeW5tOmbhuWbouWunueOsOmUgOWU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TQuNuS6v+WFg++8jOWHuuWPo+WIm+axhzgwMOS9meS4h+e+juWFg+OAgjwvcD48cD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sLTkuqfpm4blm6LmmK/ku6XlhbvmrpbkuLrln7rnoYDvvIzpm4bkuqfliqDplID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rozmlbTkuqfkuJrpk77jgILpm4blm6Lmi6XmnIk1NeS4h+S6qeawtOS6p+WFu+au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aciTMwMDAw5ZCo6IO95Yqb55qE5rC05Lqn5ZKM5Yac5Ymv5Lqn5ZOB5Yqg5be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qOA6aqM5qOA5rWL5omL5q616b2Q5aSH77yM55Sf5Lqn5ZKM5Yqg5bel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77ya4oCc5aWz5bGx5rmW4oCd54mM5aSn6Ze46J+544CB5YiG5Ymy6J+5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754Wu6b6Z6Jm+5LuB44CB6a6w6bG854mH44CB6bG857Oc562J5Y+K5YW257K+5re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7O75YiX5rC05Lqn5ZOB5ZKM6Iqx55Sf44CB6Z2S6LGG44CB6Jav57G744CB6LGG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O75YiX5Yac5Ymv5Lqn5ZOB77yM6ZuG5Zui5pyJ5Lik5Liq5a2Q5YWs5Y+45YW3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e65Y+j5p2D77yM5LyB5Lia6I635b6X576O5Zu9RkRB44CB5qyn55ufRUVD5ZKM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2J5Zu955qE5rOo5YaM6K6k6K+B5ZKM6YCa6L+HSVNPOTAwMe+8mjIwMDDjgIFIQUND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UOOAgVFT6LSo6YeP5L2T57O75ZKM57u/6Imy6aOf5ZOB6K6k6K+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uc2gtMjM4NDk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nNoLTIzODQ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B4AEA42A09AF25BFF285789E7EE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