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6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A671EDF47D231C5BAC6D862A6F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A671EDF47D231C5BAC6D862A6F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I6x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bnojrHnpo/miJDnq4vkuo4xOTc55bm077yM5oul5pyJ5aSa5bm06L+Q5Yqo5Zyw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aqM77yM5oiQ5Yqf6LWe5Yqp5aSn5Z6L5Zu96ZmF6LWb5LqL77yI5Zu96ZmF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Wb5LqL44CB5Zu96ZmF5o6S6IGU6LWb5LqL44CB5Zu96ZmF5omL6IGU6LWb5LqL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5YW25by65aSn55qE55qE5a6e5Yqb44CB5oqA5pyv5ZKM55Sf5Lqn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YWo55CD55qE6L+Q5Yqo5Zyw5p2Q55So5oi377yM5ZCR5a6i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pyN5Yqh5ZKM5LiT5Lia5Lqn5ZOB77yM5piv5omA5pyJ6auY5qCH5YeG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Q5LiA56uZ5byP5L6b5bqU5ZWG44CCPC9wPjxwPueJueiOseemj+S6jjIw5LiW57qq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ov5vlhaXkuprmtLLluILlnLrvvIzkuK3lm73ku6PooajlpITkuo4yMDA15bm0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V5Zu954m56I6x56aP6L+b5YWl5Lit5Zu95ZCO77yM5Lul57u85ZCI5L2T6IKy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bu66K6+5Li65Li76JCl5Lia5Yqh77yM6ZuG56CU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+K5bel56iL5pa95bel5LqO5LiA5L2T44CC5YW25Lqn5ZOB5Li76Ka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FZD5Zyw5p2/77yI5LmS5LmT55CD44CB57695q+b55CD44CB5o6S55CD44CB572R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44CB5omL55CD44CB5YGl55CD44CB6Jek55CD44CB5a6k5YaF6Laz55CD44CB5Y2h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L+Q5Yqo5LyR6Zey77yJ77yb5Lq66YCg6I2J5Z2q77yI6Laz55CD6I2J44CB5puy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2J44CB5qmE5qaE55CD44CB6Zeo55CD6I2J44CB6auY5bCU5aSr55CD6I2J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62J77yJ77yb5aGR6IO26LeR6YGT77yI5a2m5qCh44CB55Sw5b6E562J77yJ77y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p2/77yI56+u55CD562J77yJ77yb6L+Q5Yqo5Zmo5qKw77yI5ZCE6aG56L+Q5Yqo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mo5p2Q77yJPC9wPjxwPuS4jeaWreeahOWtnOWtnOS7peaxgu+8jOaIkOWwseS6hu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j+S7iuWkqeeahOWHuuiJsuS4mue7qeOAguWcqOWtpuagoei/kOWKqOWcsOadk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eJueiOseemj+abtOaYr+S/neaMgeWHuuiJsuWcsOS9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xmLTEwMTQ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xmLTEwM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A671EDF47D231C5BAC6D862A6F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