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C3E3BF5175E2E85AE6C659893E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C3E3BF5175E2E85AE6C659893E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WRVI8L3A+PC9mb250PjwvY2VudGVyPjxw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6I6x6JaH5bCU77yMMjAwNeW5tOWTgeeJjOWIm+eri++8jOaYr+S4k+azqOWKn+aViOWe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eglOeptueahOi6q+S9k+aKpOeQhuWTgeeJjOOAguenieaJv+KAnOWKn+aViOaKpOiC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eJjOeQhuW/te+8jOS7peearuiCpOWtpuWSjOeUn+eQhuWtpueahOeglOept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S7peS4peiwqOeahOWItuiNr+aWueW8j+S4uuagh+WHhu+8jOS+neaJmO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W6iuWuieWFqOWSjOWKn+aViOajgOa1i++8jOiHtOWKm+S6jueJueauiuWKn+aViOWe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ahOeglOWPkeOAgeeUn+S6p+S4jumUgOWU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F2ZXItMTU1NzY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F2ZXItMTU1Nz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C3E3BF5175E2E85AE6C659893E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