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E658FBC34D7A6695A0BD45D246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658FBC34D7A6695A0BD45D246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G6aaZ57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XlubTvvIznjpvmsI/kuK3lm73nmoTmnKzlnJ/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rfoipnlt6flhYvlipvnmoTooY3nlJ/po5/lk4HvvIzkuqflk4HkuLrni6znibn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kuI7niZvlpbblkozohIbnsbPnmoTnu4TlkI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MTk5NeW5tO+8jOiEhummmeexs+WTgeeJjOWcqOS4reWbveivn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Om+awj+S4reWbveeahOacrOWcn+WTgeeJjOOAgjIwMTDlubTvvIznjpvmsI/lsIbo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bPlrprkvY3kuLrlrrbplb/lk4HniYzjgILnjpvmsI/lj5HnjrDvvIzmiJDplb/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Xop6bliLDlt6flhYvlipvnmoTlranlrZDvvIzmiJDlubTlkI7kuZ/kvJrkv53mjI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vnlKjlt6flhYvlipvnmoTkuaDmg6/jgILlm6DogIzohIbpppnnsbPlk4HniYz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rrbplb/vvIzpgJrov4fkuI7lrrbplb/msp/pgJrvvIzotaLlvpflrrbplb/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uIzmnJvog73lpJ/mh4Llvpflkozkv4Pov5vlrrbplb/lkozlranlrZDnmoTkur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ubbmiJDkuLrotaLlvpfkuIvkuIDku6PmtojotLnogIXnmoTlt6flhYvli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ogIzlnKjohIbpppnnsbPkuYvliY3vvIzkuK3lm73luILlnLrlubbmsqH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4bC05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jeGwtOTAzOT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658FBC34D7A6695A0BD45D246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