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5E193A6F8A0706E07E17CF3CC3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5E193A6F8A0706E07E17CF3CC3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d5LiwWElOQkFPRk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yX5paw5a6d5Liw55S157q/55S157yG5pyJ6ZmQ5YWs5Y+457O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LyB5Lia5oqA5pyv5Lit5b+D77yM5Zu95a6254Gr54Ks6K6h5YiS6YeN54K5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LiW55WM55S157yG5Y2P5Lya5oiQ5ZGY5Y2V5L2N77yM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Ws5Y+4NTAwa1bnlLXnvIbkvJjnp4DkvpvlupTllYbjgII8L3A+PHA+5YWs5Y+4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+S6v+WFg++8jOW5tOeUn+S6p+iDveWKmzM15Lq/5Lul5LiK44CC546w5pyJ6IGM5bel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77ya6auY57qn5oqA5pyv5Lq65ZGYODbkurrvvIzkuK3nuqf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MjbkurrvvIzljaDlnLDpnaLnp6/nuqYxMeS4h+W5s+aWueexs++8m+aLpeac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uIflubPmlrnnsbPnmoTnlLXnvIbnlJ/kuqfovabpl7TvvIzkuJPkuJrnoJTlj5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ibnpq5jjgIHpq5jjgIHkuK3jgIHkvY7ljovkuqTogZTnlLXnvIbvvJtQVkP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Y76ZOd5ZCI6YeR55S157yG77yb5p+U5oCn55+/54mp6LSo57ud57yY6Ziy54Gr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Of5L2O77yI5peg77yJ5Y2k55S157yG77yb6ICQ54Gr44CB6Zi754eD55S157yG77y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d57yY55S157yG77yb5o6n5Yi255S157yG77yb6ZOd57ue57q/77yb6ZKi6Iqv6ZOd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4m556eN55S157q/77yb55S157yG6ZmE5Lu277yb6YeR5YW3562J5Lqn5ZO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pKfns7vliJcxLjjkuIfkvZnnp43op4TmoLzjgII8L3A+PHA+5YWs5Y+46YCa6L+H5LqG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6K6k6K+B44CBSVNPMTQwMDHnjq/looP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SFNBUzE4MDAx6IGM5Lia5YGl5bq35L2T57O76K6k6K+B77yM6I635b6X5LqG5Zu95a6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5ris5L2T57O75ZCI5qC86K+B5Lmm77yb5YWs5Y+45Lqn5ZOB5Lmf6YCa6L+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65Yi25oCn5Lqn5ZOB6K6k6K+B77yIM0PorqTor4HvvInjgIFQQ0ND6K6k6K+B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o6YePQ1FD6K6k6K+B44CB6Zi754eD5qCH6K+G6K6k6K+B44CB6ICQ54Gr5qCH6K+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VUzorqTor4HjgIFDReiupOivgeOAgU5BVEHorqTor4HnrYnjgILmsrPljJfnnIH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p5HlrabmioDmnK/noJTnqbbmiYDluqfokL3kuo7lhazlj7jvvIzku47ogIzkvb/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ur/nvIbmo4DmtYvnoJTnqbblvIDlj5HkuK3lv4PvvIzkuqflk4Hlhajpg6j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kv53pmanlhazlj7jmib/mi4XotKjph4/kv53pmanjgII8L3A+PHA+5Li65L2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w5YWs5Y+45oiQ5Li66auY5L+h6KqJ5bqm44CB6auY576O6KqJ5bqm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6Z2i5Lil5qC855qE5o6o6KGM5LqGNlPnrqHnkIbmlrnms5Xlkozlha3opb/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rqHnkIbmqKHlvI/vvIzku6XnlKjmiLfpnIDopoHkuLrnm67moIflu7rnq4vlkoz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hajpnaLnmoTllK7liY3llK7lkI7mnI3liqHkvZPns7vvvIzlu7rnq4vkuoYzMuS4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WKnuS6i+WkhO+8jOmBjeW4g+WFqOWb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JmeGluYmEtNzQ3ODg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eGluYmEtNzQ3O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5E193A6F8A0706E07E17CF3CC3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