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2132E423A4C278E1E0E730A384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2132E423A4C278E1E0E730A384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iy5pys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bPlqLLnj6Dlrp3vvIjljJfkuqzvvIn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2MTLvvInlp4vliJvkuo4yMDA25bm077yM5piv5YWo5Zu96L6D5pep55S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5a6h5om55aSH5qGI55qE54m56K646L+e6ZSB5LyB5Lia77yI5aSH5qGI55m76K6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wMDkwMDcwMDAwMe+8ie+8jOS4gOWutuePoOWuneihjOS4mueJueiuuOi/numU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JjOS4iuW4guS8geS4muOAguaXl+S4i+aLpeacieKAnOWls+WosuacrOe6q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WosuePoOWuneKAneOAgeKAnE5WV0HigJ3nrYnnj6Dlrp3lk4HniYz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Wz5aiy54+g5a6d6IKh5Lu95pyJ6ZmQ5YWs5Y+45piv5LiA5a625Li76JCl5aSp54S2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B5ZKM55Sw546J55qE54+g5a6d6aWw5ZOB5LyB5Lia77yM5LyB5Lia5a6a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46J5paH5YyW55qE5YCh5a+86ICF5ZKM5Lyg5pKt6ICF77yM5omA5Yi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z5aiy5pys57qq4oCd57+h57+g5ZOB54mM5Zyo5YWo5Zu96IyD5Zu05YaF5byA5bG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T5Y2W5bqX55qE54m56K6457uP6JCl5ZKM5LiT5p+c55qE5ZCI5L2c57uP6JCl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aWz5aiy54+g5a6d5bey57uP5oiQ5Li65LqG5Lit5Zu95YW3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+h57+g5ZKM55Sw546J6L+e6ZSB5ZOB54mM77yM5byA5Yib5LqG5Lit5Zu9546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aw6aOO5bCa44CCPC9wPjxwPuWFrOWPuOWHreWAn+S6jOWNgeS4gOS4lue6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aWh+WMluWcqOWFqOS4lueVjOmjjuihjOeahOWkqeaXtu+8jOS+neaJmOWMl+S6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OieaWh+WMluW6leiVtOeahOWcsOWIqe+8jOWdkOaLpeiQpemUgOS4k+Wutu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WutueahOS6uuWSjO+8jOeUqOeOsOS7o+iQpemUgOeQhuW/tei/kOS9nOeOieWZ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hjOS4mu+8jOS4uuW8mOaJrOS4reWbveS8oOe7n+eOieaWh+WMluW8gOi+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0reaWsOeahOmAlOW+hO+8jOWPl+WIsOihjOS4muS4k+WutuWSjOWQiOS9nO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Cr+WumuOAgjwvcD48cD7lhazlj7jmi6XmnInlrozlpIfnmoTnu4/okKXkvZPns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Jvmi6XmnInlrozlloTnmoTokKXplIDmjqjlub/ns7vnu5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jgIHmlrDkuqflk4HlvIDlj5HjgIHkvIHnrqHkuK3lv4PjgIH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vvIzlu7rmnInlgaXlhajnmoTkurrlipvotYTmupDnrqHnkIbns7vnu5/jgIH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JFUlDns7vnu5/lsIbplIDllK7pooTmtYvns7vnu5/jgIHotKLliqHliIbmnp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ianmtYHns7vnu5/nu5PlkIjotbfmnaXvvIzkuLrpl6jlupflvIDlsZXkv4Ppl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flj4rlupPlrZjnrqHnkIbmj5DkvpvmlbDmja7mlK/mjIHjgILmoLnmja7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kubDlv4PnkIblkozotK3kubDooYzkuLrnibnlvoHvvIzlhazlj7jorr7orqH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trXnm5blupfpnaLoo4Xkv67oo4XppbDjgIHkuqflk4HpmYjliJfjgIHplIDllK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kv4PplIDmi4nliqjmtojotLnnrYnlpJrmlrnpnaLopoHntKDnmoTpm7bllK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miJDlip/nmoTlvJXlr7zpl6jlupfov5DokK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0YmotNTQ1MTk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Riai01NDU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2132E423A4C278E1E0E730A384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