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0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B42E28F0BA6F14B74B6ED97F33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B42E28F0BA6F14B74B6ED97F33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9NQU5P572X5pu86K+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TlubTvvIzpooflhbfnn6XlkI3luqb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JPkuJrmiqTnkIblk4HniYzvvIzpmrblsZ7kuo7nu7TluIPnu5zlronoiI3pm4b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noJTlj5HjgIHliqDlt6XjgIHplIDllK7pq5jmoaPmspDmtbTpnLLjgIH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nLLjgIHotbDnj6DpnLLnrYnkuqflk4HnmoTlpKflnovml6XljJbpm4blm6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72X5pu86K+65piv57u05biD57uc5a6J6IiN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X5LiL55qE55S35aOr5LiT5Lia5oqk55CG5ZOB54mM77yM5piv5Lic5Y2X5Lqa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ul5Y+K5Lit5Zu95Y2O5Y2X5Zyw5Yy65rKQ5rW06Zyy44CB5rSX5Y+R6Zyy44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Zyy55qE5L285L286ICF77yM5Lmf5piv5YWo55CD55S35aOr5pel55So6aaZ5rC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qC45b+D5raI6LS56ICF5Li6546w5Luj44CB5rS76LeD44CB5pe25bCa55qE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S35ZKM6L+95rGC5Liq5Lq65ZOB5ZGz5ZKM6K6y56m255Sf5rS76LSo6YeP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44CCPC9wPjxwPue9l+abvOivuuS6p+WTgeS7peeLrOeJueeahOmmmeawm+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ueCue+8jOWQjOaXtumSiOWvueS4jeWQjOeahOa2iOi0ueiAhe+8jOeyvuW/g+iuvui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asvumjjuagvOWQhOW8gueahOmmmeWei+WSjOmFjeaWue+8jOmAguWQiOS4jeWQjOeU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WnOWlveOAgue9l+abvOivuuWni+e7iOmBteW+qumrmOWTgei0qOeahOS6p+WTge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uWbvemZhemmmeawm+S+m+W6lOWVhuW7uueri+aImOeVpeWQiOS9nOS8meS8t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mAieeUqOWbvemZheS+m+W6lOWVhuaPkOS+m+eahOWOn+aWme+8jOWKm+axgu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S6p+WTgemmmeWei+eLrOeJue+8jOeVmemmmeaMgeS5he+8jOS4uuS8l+Wkm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aJgOWWnOWlveOAgue9l+abvOivuuaJk+mAoOeUt+Wjq+S4k+S4muaKpOeQh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mrmOi0qOmHj++8jOmrmOagh+WHhuaAp+eahOS4k+S4muaKpOeQhuS6p+WT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6v+WMheaLrO+8muaykOa1tOmcsuOAgea0l+WPkemcsuOAgea2puiCpOS5s+OAgemm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t+mbvuOAgei1sOePoOmcsuOAgemmmeeaguOAgea0gemdouS5s+etieeti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mmK/mr4/kuIDkuKrnvZfmm7zor7rnlLfkurrnmoTmoIfnrb7vvIznvZfmm7zor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oIfor4bigJznnJ/nlLfkurrprYXlipvigJ3kuI7mhI/lpKfliKnmlofljJbntKf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Izlh7jmmL7ni6znibnnmoTmhI/lpKfliKnmg4XmgIDvvIzlhbfmnInlm73pmYX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sJrmsJTmga/vvIHkuqflk4Hku6Xni6znibnnmoTnlLflo6vnmoTpppnmsJv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ZbngrnvvIzlkIzml7bpkojlr7nkuI3lkIznmoTmtojotLnogIXvvIznsr7lv4P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mrL7po47moLzlkITlvILnmoTpppnlnovlj4rphY3mlrnvvIzpgILlkIj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zph4rmlL7mgqjnmoTnnJ/nlLfkurrprYXlipv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vbWFub2xsLTI0NDE0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vbWFub2xsLTI0NDE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B42E28F0BA6F14B74B6ED97F33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