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2773D540C26BA5601796185903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2773D540C26BA5601796185903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1VREHmrKfnvo7ovr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g1MuW5tOaZrumygeWjq++8jOS4k+S4muS7juS6i+eg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gOWFt+etieWOqOaIv+eUqOWFt+eglOWPkeOAgeeUn+S6p+OAgemUgOWUr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tOWKm+WIm+mAoOmrmOWTgei0qOeahOmhtuWwluWOqOWFt+WTgeeJ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rKfnvo7ovr7igKLnlLHlub/kuJzph5Hovr7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blk4HmnInpmZDlhazlj7jlgL7lipvmiZPpgKDvvIzlroPpm4bljqjlhbfnlJ/k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plIDllK7kuo7kuIDkvZPvvIzokKXpgKDml7blsJrjgIHlk4HkvY3jgIH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Dpo47lsJrjgII8L3A+PHA+MjAwOeW5tOWIne+8jOasp+e+jui+vuWFqOeQ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S9k+mqjOS4reW/g+ato+W8j+aIkOeri++8jOW5tuS6jjIwMTDlubTliJ3lvLrlir/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ub/lt57vvIznlLHmraTlvIDlkK/kuobmrKfnvo7ovr7lk4HniYzljqjlhbfmlrDnr4f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OeW5tOiHs+S7iuWFqOWbveWQhOWcsOaLpeacieWwhui/kTIwMOWutuS4k+af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fnvo7ovr7igKLlgL7lipvmiZPpgKDnu7/mhI/mtozliqjjgIHkvJrlkbzlkLjnmoT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qbrpl7TvvIzmiormuIXmlrDlhpzlnLrmkKzov5vljqjmiL/vvIznp4nmib9HRkVF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Cd5oOz77yI5ZOB5L2NR3JhZGUg44CB5Lqy5oOFRmFtaWx544CB5pWI546HRWZmaWNp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geeUn+aAgUVjb2xvZ3nvvInvvIzku6XigJzlk4HkvY3kuK3lm73jgIHkurLmg4XlpKf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jnjofljqjmiL/jgIHnlJ/mgIHljqjlhbfigJ3nmoTltK3mlrDlvaLosaHlnKj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PkuK3ms6jlhozmrKfnvo7ovr7nmoTkuJPliKnjgII8L3A+PHA+5qyn576O6L6+4o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44CB5LiO5pe25L+x6L+b44CC5qyn576O6L6+5Lqn5ZOB77yM5Lul5LyY6LS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ZSI6ZKi5Z+65p2Q77yM6auY57qv5bqm6ZOd44CB55Sf5oCB5pyJ5py656GF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6f5p2Q5paZ77yM5res54K85LqO5b635Zu95bel5Lia5oqA5pyv77yM6J6N5YWl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5CG6K665Y+K6auY6LS15a6r5q6/6Im65pyv77yM5p6E5bu657uP5YW455qE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77yM5Lqn5ZOB56eN57G75Liw5a+M77yM6KaG55uW6ZSF5YW344CB5YiA5YW344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L+d5rip5Y+K5Y6o5oi/6YWN5Lu25LqU5aSn57O75YiX44CC5Li657K+6Iux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Ga5paw6aKW5Yir6Ie044CB5YaF6Z+16Z2e5Yeh55qE5Y6o5YW3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vbXVkYW9sZC05MTc1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vbXVkYW9sZC05MTc1M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2773D540C26BA5601796185903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