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B674ECA13A332B3C5FA75D8222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B674ECA13A332B3C5FA75D8222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p6c5p6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x5bm0OOaciO+8jOS4uuS6huS4gOeykueykuaUvuW/g+adgueyru+8jOS7geaenOae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aIkOeri+OAgjwvcD48cD7igJzku4HigJ3lrZfku47kurrku47kuozvvIzku47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q5nnq4vnmoTkurrvvJvku47kuozvvIzku6PooajmlbDnm67lrZfvvIzlpI3ml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3ku4XmmK/miJHkuIDkuKrkurrvvIzov5jmnInmiJHku6XlpJbnmoTlvojlpJrkur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7ogIHku6Xlj4rkurrkuYvogIHjgIHlubzlkL7lubzku6Xlj4rkurrkuYvlubz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5Tlv4Plr7nlvoXmr4/kuIDkuKrkurrjgILigJzku4HigJ3kuK3lm73lj6Tku6P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mnoHlub/nmoTpgZPlvrfojIPnlbTvvIzmjIfkurrkuI7kurrkuYvpl7Tnm7jkupL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rZTlrZDmiorigJzku4HigJ3kvZzkuLrmnIDpq5jnmoTpgZPlvrfljp/liJnjgI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oIflh4blkozpgZPlvrflooPnlYzjgII8L3A+PHA+4oCc5p6c4oCd5a2X5LuO55Sw5Lu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c55Sw4oCd5oyH4oCc57Ku6aOf4oCd44CB4oCc5p6c6IW55LmL54mp4oCd44CC4oCc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yH4oCc5pyo5pys5qSN54mp4oCd44CC4oCc55Sw4oCd5LiO4oCc5pyo4oCd6IGU5Z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o56S64oCc5qCR5pyo77yI5qSN54mp77yJ5LiK6Z2i6ZW/5Ye65p2l55qE5Y+v5Lu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IKa5a2Q55qE5Lic6KW/4oCd44CC5LiA5YiH5Zyo5b2i54q25ZKM5Yqf6IO95LiK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6c5a6e55qE6aOf54mp44CCPC9wPjxwPuKAnOaenOKAnei/mOS7o+ihqOS4sOaUt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acrOS5ieaYr+aMh+eni+WkqeS4sOaUtuaXtuagkeS4iueahOaenOWunu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gt+WtkO+8jOeUsOmXtOeni+aUtueyrumjn+S4gOeJh+e5geW/meeahOaZr+ix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enOaenOWcqOS4gOi1t+S5n+aYr+S4sOaUtuWQieelpeWWnOaCpu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4HmnpzmnpzvvIznlKjkuIDpopfpopfku4HkuYnnmoTlv4PvvIzkuIDnspLnspL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jmnpzlrp7vvInvvIzmiorosLfniannmoTkvJflpJrmnpzlrp7kuLLogZ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KDpgJLlpKflrrbkuIDnp43lm57lvZLoh6rnhLbnmoTnlJ/mtLv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nZy03OTEzN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Z2ctNzkxMz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B674ECA13A332B3C5FA75D8222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