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5EEB79CA541520C3196979A7C6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5EEB79CA541520C3196979A7C6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Z+5T1BFTkJBQl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m05YS/5ri45rOz5Lqn5ZOB55Sf5Lqn5ZWG77yM5Li76Ka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5So5ZOB44CB5YWF5rCU5ri45rOz5rGg44CB5am05YS/5pyN6aWw44CB5am05YS/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6r44CB5am05YS/546p5YW3562J5Lqn5ZOB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k9QRU5CQUJZ5qyn5Z+55Yib56uL5LqOMjAxMeW5tO+8jOaYr+iHtOWKm+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pea9nOiDveW8gOWPkeeahOS4k+WutuOAgjwvcD48cD5PUEVOQkFCWeasp+WfueavjeWp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KoOaLv+Wkp+eri+i2s+S9meWFqOeQg++8jOavjeWptOS6p+WTgeeglOWPkeS7p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+mqjOS4uuS4u++8jOagueaNruS6uuS9k+W3peeoi+Wtpuiuvuiuoe+8jOaXqOWcq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nOiDveW8gOWPkeOAguWcqOWKoOaLv+Wkp+WSjOS4reWbvemDveiuvuacieeglOWPk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sp+Wfueaxh+mbhuWFqOeQg+S8mOi0qOeahOWptOerpeeQhuW/te+8jOS7p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HhuS7peWPiuW8uuWkp+eahOeUn+S6p+WKm+WcqOS6mua0suW4guWcuuWNoOaci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WcsOOAgjwvcD48cD5PUEVOQkFCWeasp+WfueWTgeeJjOetlueVpeeQhuW/te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uieWFqOeOr+S/neOAgeWIm+aWsOadkOi0qOKAneS4uuaImOeVpe+8jOW4pumihu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1sOWQkeabtOW8uuOAgeaIkOWwseWFqOeQg+WMlueahOWNjuS6uuWptOerp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PUEVOQkFCWeasp+Wfuee7k+WQiOasp+e+jueahOenkeeglOaKgOacr++8jOmB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9k+W3peeoi+Wtpuiuvuiuoe+8jOaXqOWcqOW8gOWPkeWuneWunea9nOiDveaMlua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cjeWKoeS6uue+pOS7pTIyfjMw5bKB5LyY6ZuF6L6j5aaI77yM5pe25bCa566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5LyY6Imv5Y+X5Yiw6K+45aSa6L6j5aaI55qE6L+95o2n44CC5ZCM5pe2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v6aOf55So5p2Q6LSo5ZG15oqk5a6d5a6d5YGl5bq35oiQ6ZW/77yM5Lul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44CB6LS05ZCI55qE5p2Q6LSo6Z2i5a+55bm/5aSn6L6j5aaI44CCPC9wPjxwPk9QR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5qyn5Z+55bu257ut552A5Lyg57uf55qE5Y+k5YW457K+57K577yM57uT5ZCI546w5Luj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qyn5Z+55ZOB54mM6L+b5YWl5Lqa5rSy5ZCO6L+F6YCf5L+Y6I635LqG5peg5pWw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qE5qyi5b+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v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YS03NDY4MDEuaHRtbCI+aHR0cHM6Ly9kcWNtLm5ldC93ZW5hbi9vcG9wZW5iYS03NDY4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5EEB79CA541520C3196979A7C6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