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9DF53A4ADE8D8AC3E681F4CDDA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9DF53A4ADE8D8AC3E681F4CDDA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I+y5YS/TEFVWUZF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qa6I+y5YS/wrflvrfCt+iSmemZtumhv+WHuueUn+S6jua1qua8q+S5i+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W3tOm7ju+8jOW5tOW5vOaXtuWwseWvuemmmeawtOS6p+eUn+S6hua1k+WO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OAgjE35bKB5pe277yM5Lqa6I+y5YS/5YmN5b6A5qC85ouJ5pav5r2c5b+D5a2m5Lm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25L2c77yM5Zyo6L+Z5bqn6aaZ5rC05LmL6YO96YeM77yM5Lqa6I+y5YS/6KeB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pe26aOO6Z2h5YWo55CD55qE6aaZ5rC05ZCN5ZOB5Lul5Y+K6aaZ5rC0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PC9wPjxwPjE4OTblubTvvIzlpbnku6Xoh6rlt7HnmoTlkI3lrZfliJvnq4vppp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k4HniYzigJzkuproj7LlhL/igJ3vvIzlubblnKjlt7Tpu47orr7nq4vkuproj7L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5zvvIzmkYbllK7nlLHlpbnkurLmiYvosIPphY3nmoTpppnmsJvjgILkuproj7LlhL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ppnmsLTlj6/ku6XmiJDkuLrlpbPmgKfnmoTnrKzkuoznibnmgKfvvIzkuIDmrL7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ppnmsLTlsIbkvJrmiJDlgI3lnLDlop7liqDkvb/nlKjogIXnmoTprYXlipvjgIL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hL/lk4HniYzku6XlroPni6zmnInnmoTpppnmsLTlkbPpgZPpmJDph4rlh7rlubTovbv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YnnuqbnmoTmsJTotKjvvIzku6XmraTlvoHmnI3kuobml6DmlbDnmoTlkI3lqpvmt5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miJDkuLrlkI3lk4HjgII8L3A+PHA+55m+5aSa5bm05ZCO55qE5LuK5aSp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YS/5LiN5LuF5Lyg5om/5LqG5YW25Y6f5pyJ55qE5ZOB54mM6aOO5qC877yM6L+Y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Luj6aaZ5rCb56eR5oqA77yM5Zyo6L+b5Yab5Lit5Zu95biC5Zy65pe2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Wz5oCn55qE54m56LSo77yM5bCG5ZCr6JOE44CB5LyY6ZuF44CB5aap5aqa562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rOo5YWl5Yiw6aaZ5rC05LmL5Lit77yM5Yqb5rGC55So57K+6Ie055qE5Lqn5ZO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U6LSo576O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YXV5Zi00MTk3NDkuaHRtbCI+aHR0cHM6Ly9kcWNtLm5ldC93ZW5hbi95ZmVsYXV5Zi00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9DF53A4ADE8D8AC3E681F4CDDA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