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5C11EFA09966B1A769D78ACA8C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5C11EFA09966B1A769D78ACA8C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Kn5a6dV0FMTERF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i45bee5Y2O56Kn5a6d54m556eN5paw5p2Q5paZ5pyJ6ZmQ5YWs5Y+455S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p6ams6ZuG5Zui5pyJ6ZmQ5YWs5Y+477yI5Y6f5bu65p2Q5LqM5LqU5LiJ5Y6C77yJ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5qE5Lit5aSW5ZCI6LWE5LyB5Lia44CC6I2j6I635rGf6IuP55yB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Ca6L+HSVNPOTAwMS9JU08xNDAwMOi0qOmHjy/njq/looPnrqHnkIbkvZPns7v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kvIHkuJrjgILlhazlj7jmi6XmnInkuIDmibnpq5jnp5HmioDmioDmnK/kurrmiY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plIDllK7pmJ/kvI3vvIzlvIDlj5HjgIHnlJ/kuqflkozplIDllK7mlrDlnov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LLngavnmoTnjrvnuqTlo4HluIPjgII8L3A+PHA+5bi45bee5Y2O56Kn5a6d54m556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yJ6ZmQ5YWs5Y+45byV6L+b5Zu95aSW5YWI6L+b6K6+5aSH5ZKM5oqA5pyv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Li755+l6K+G5Lqn5p2D77yM5byA5Y+R4oCc5Y2O56Kn5a6d4oCd546757qk5aO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7uP5Zu95a626Ziy54Gr5bu6562R5p2Q5paZ6LSo6YeP5Lit5b+D5qOA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R0I4NjI0Qee6p+agh+WHhuOAguS6p+WTgemUgOW+gOWFqOWbveWQhOWcsO+8jOW5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1t+WkluOAguKAnOWNjueip+WuneKAneeOu+e6pOWjgeW4g+W3su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adqOOAgeWMu+mZouOAgeWuvummhuOAgeWcsOmTgeOAgeS9k+iCsummhuOAge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bvemZheS8muWxleS4reW/g+WSjOWutuW6reijheml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Jid2FsbGQtMTY2NzY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Jid2FsbGQtMTY2Nz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5C11EFA09966B1A769D78ACA8C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