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469541E679D3C1EBB625368E49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469541E679D3C1EBB625368E49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Y+v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v4Xlj6/miJDnjq/kv53lrp7kuJrmnInpmZDlhazlj7jvvIz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Ge5LqO5Lit5r6z5ZCI6LWE5LyB5Lia77yM546w5pyJ5ZGY5bel5LqM55m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YWo6ZmN6Kej5Y6f5paZ5Y+K5Yi25ZOB77yM5Lqn5ZOB5YiGN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+imgeWMheaLrO+8muiWhOiGnOexu+OAgeaXoOe6uuW4g+exu+OAgeWPkeazoe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hkeexu+S6p+WTge+8jOS6p+WTgeWTgeenjei/kTEwMOenjeOAguivpeS6p+WTg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uiCpeeOr+Wig+S4izkw5aSp5YaF5Y+v5YWo6YOo6ZmN6Kej5Li65rC05ZKM5LqM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77yM5a+5546v5aKD5LiN5Lya5bim5p2l5Lu75L2V5rGh5p+T44CCPC9wPjxw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3sumAmui/h+e+juWbvUFTVE02NDAw44CB5qyn55ufRU4xMzQzMu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kFTNDczNuetieWbvemZheagh+WHhuiupOivge+8jOebruWJjeWFqOmDqOWHuuWPo+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iLseWbveOAgeaEj+Wkp+WIqeOAgee+juWbveetieWbveWut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quS4u+efpeivhuS6p+adg++8jOS6p+WTgemFjeaWueOAgeWItumAoOW3peiJ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Wkh+eglOWPkeWdh+WxnuS6juaIkeWFrOWPuOS4k+WIqeOAgjwvcD48cD7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v53miqTnjq/looPvvIzkvb/lnLDnkIPov5znprvpgqPkupvpnIDopoHoirHotL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ml7bpl7TmiY3lj6/ku6XliIbop6PnmoTpnZ7nlJ/nianpmY3op6PloZHmlpn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pgInmi6nmiJHku6zlv4Xlj6/miJDlsLHmhI/lkbPnnYDpgInmi6nkuobluK7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J/nkIPjgILmgqjmr4/pgInmi6nkuIDkuKrlj6/loIbogqXooovmnaXku6Pmm7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oZHmlpnooovlsLHkvJrlkJHkuIDkuKrmm7TliqDpspznu7/jgIHmm7TliqDlubL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4jov5vkuIDlsI/mraXjgILkuLrkuobkuIDkuKrmm7TliqDmjIHkuYX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KHnjK7mgqjnmoTkuIDku73lipvph4/lkK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rYy00NjAwOTk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NDYw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469541E679D3C1EBB625368E49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