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42882F68B4BD5225F50D6719AB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42882F68B4BD5225F50D6719AB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qyR3JlZW5XYX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+l5ZCN5rSX5rSB57K+5ZOB54mM77yM5aiB6I6x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v5L+d5qaC5b+15Li65Li76KaB5a6a5L2N55qE5a625bGF5riF5rSB5ZOB54m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6o5oi/5riF5rSBL+WOleaJgOa4hea0gS/lnLDmnb/muIXmtIHkuqflk4H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ojmr5LlkozkuKrkurrmiqTnkIblj4rlrrblsYXmuIXmtIHkuqflk4HnoJTnqbb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o8L3N0cm9uZz48L3A+PGgyPuWTgeeJjOeugOS7izwvaDI+PHA+57u/5Yqy77yI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V2F577yJ5piv5aiB6I6x6ZuG5Zui5peX5LiL5Lul546v5L+d5qaC5b+15Li65Li76Ka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a625bGF5riF5rSB5ZOB54mM77yM5ZCr5Y6o5oi/44CB5Y6V5omA44CB5Zyw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56eJ5oyB4oCc546v5L+d44CB5riF5rSB4oCd5a6X5peo77yM5aSa5bm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o6Zi15Ye65paw77yM5Yib6YCg5Lqn5ZOB5Lu35YC877yM5ruh6Laz5raI6LS5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zdHJvbmc+57u/5Yqy6aSQ5YW35YeAPC9zdHJvbmc+PC9wPjxwPu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W8uu+8jOW/q+mAn+mZpOWOu+mkkOWFt+OAgeeDueiwg+eUqOWFt+etieWZqOea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WeouWPiuW8guWRs++8jOW4ruWKqea6tuino+iUrOiPnOOAgeeTnOaenOetieihqOmd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WGnOiNr+etieacieWus+eJqei0qOOAgjwvcD48cD48c3Ryb25nPue7v+WKsuW/q+mA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HgDwvc3Ryb25nPjwvcD48cD7lv6vlubLphY3mlrnliqDlv6vmsLTku73nmoTmjK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vvIzmirnlnLDlkI7lubLniL3lv6vkuJTkuI3nlZnmsLTnl5XjgILmuKnlkozmuIX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vvIzkv53miqTlnLDmnb/kuI3mjZ/lnLDpnaLonKHlsYLvvIznlKjlkI7mm7TlhY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vliqDlpKnnhLbmnb7mnKjpppnmsJTvvIzoh6rnhLbmuIXmlrD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7/lirLlv6vpgJ/mtIHljpXlh4A8L3N0cm9uZz48L3A+PHA+5riF6aaZ5ZWr5Zax77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qX5Z6i5oiQ5Lu977yM5YeP5bCR5rGh5Z6i5YaN55Sf5oiQ77yM54m55Yir6YCC5ZC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CG5rGh54mp5YCS5YWl6ams5qG255qE5a626YeM44CCPC9wPjxwPua3u+WKoEgr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O95b+r6YCf5by65pWI5YiG6Kej5rC05Z6i44CB5bC/5riN44CB5rK55riN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us54m557KY55WZ5L2T57O744CB6ZO65bGV5oCn5by677yM5Y+v5riF5rSB5pW05Liq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KGo6Z2i77yM5bm25biu5Yqp5YeP5bCR55O36Z2i5YaN5rGh5p+T77yM5ZCM5pe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bi46KeB57uG6I+M44CCPC9wPjxwPjxzdHJvbmc+57u/5Yqy5Y6o5oi/5Y676YeN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PC9zdHJvbmc+PC9wPjxwPuS4k+S4uumZpOWOu+WOqOaIv+WOmumHjeayueaxoeiA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9u+advumZpOWOu+mhveWbuuayueaxoe+8m+a4hea0gei/h+eoi+a4heaWsO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aKkeWItuWkmuenjee7huiPjO+8m+WFjeaLhua0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pncmVlbnctNTEzMjY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pncmVlbnctNTEzM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42882F68B4BD5225F50D6719AB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