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550E04C576D4C766AD4E2E46CC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550E04C576D4C766AD4E2E46CC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tU5byY5Y2X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vJjljZfnp5HpgJrkv6Horr7lpIfmnInpmZDlhazlj7jmmK/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qoHlh7rnmoTkuJPkuJrpgJrkv6HkvIHkuJrvvIzmiJDnq4vkuo4yMDAz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bGx5rW36b6Z5bKX4oCdIOS5i+e+juiqieeahOm+meWyl+WMuuWQjOS5kOmV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keWkp+WcsOW3peS4muWMuu+8jOWFrOWPuOS4k+azqOaXoOe6v+mAmuiur+aKgOac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OAgeeUn+S6p+WSjOmUgOWUruOAguebruWJjeacieWvueiusuacuuOAgeWN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azleinhumfs+mikeiusOW9leS7quOAgeaVsOaNrumHh+mbhuermeetieS6p+WT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KAnOS7peS6uuS4uuacrO+8jOivmuS/oee7j+iQpe+8jOenkeaKgO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+8jOS4jeaWreW8lei/m+mrmOaWsOaKgOacr+S6uuaJje+8jOS9v+W+l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emAn+WPluW+l+WPkeWxleWjruWkp++8jOWFrOWPuOS4uuW8gOWPkemDqOmXqOS4k+mX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uS6huKAnOS6p+WTgeW8gOWPkeadoeS+izUwMOadoeKAne+8jOS9v+S6p+WTge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cuumcgOaxguOAguWFrOWPuOebruWJjeW3sue7j+aLpeacieiKseWbreW8j+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5aSa5Lqp77yM5qCH5YeG5Y6C5oi/MzAwMDDlubPmlrnnsbPvvIzlkZjlt6U1MD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pq5jnuqfmioDmnK/kurrlkZjljaDlkZjlt6XmgLvmlbDnmoQzMSUg77yM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oqA5pyv56CU5Y+R6K6+6K6h5a6k77yM5YW35aSH5a6M5ZaE55qE6LSo6YeP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pyJ5aSa5bm056ev57Sv5ZKM5bu656uL6LW355qE5bqe5aSn5a6i5oi3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72R57uc5bm/5rOb5YiG5biD5Zyo5LiW55WM5ZCE5Zyw77yM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44CB5qyn5rSy44CB576O5Zu944CB5Yqg5ou/5aSn44CB5Lit5Lic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5bm25Lul5LyY6LSo5Yib5paw55qE576O6KqJ6LWi5b6X5Zu95YaF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5Zac54ix44CCPC9wPjxwPuWFrOWPuOiHquaIkOeri+S7peadp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aIt+iHs+S4iuKAneS4uuWOn+WIme+8jOS7juWOn+aWmemHh+i0reOAgei/h+eoi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IkOWTgeajgOmqjOWIsOWUruWQjuacjeWKoe+8jOWdh+S4peWuiOmrmOagh+WHh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Op+WItuagh+WHhu+8m+WFrOWPuOWFiOWQjuW8lei/m+S6huWFqOWll+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mrmOeyvuW6puajgOa1i+S7quWZqO+8jOS4uuS6p+WTgei0qOmHj+aPkOS+m+S6hui9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S/nemanOOAguebruWJjeW3sue7j+mAmui/hyBJU085MDAx5Zu96ZmF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rex5YWl5biC5Zy66LCD5p+l77yM5pa55L6/5a6i5oi35L2/55So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k5rWB5Y+Y5b6X5pa55L6/5b+r5o2377yM5omT6YCg6KeE6IyD55qE56CU5Y+R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+Q5Y2H56CU5Y+R6IO95Yqb77yM5bey6K6p5byY5Y2X56eR55qE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5LyY5Yq/5LiN5pat56qB5Ye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a3RobmstNjU2MDU5Lmh0bWwiPmh0dHBzOi8vZHFjbS5uZXQvd2VuYW4vb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LTY1NjA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550E04C576D4C766AD4E2E46CC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