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668A7BD7CA9ECA78C0AF8D4889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668A7BD7CA9ECA78C0AF8D4889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YCa56e75r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HlubTvvIzlm73lhoXnn6XlkI3np7vmsJ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kuJPms6jkuo7kuLrlm73lhoXlhazmsJHmj5Dkvpvnp7vmsJHop4TliJIv5a6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L+a1t+WkluaKlei1hOetieS4k+S4muWSqOivouacjeWKoeeahOWHuuWFpeWig+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ehDwvc3Ryb25nPjwvcD48aDI+5ZOB54mM566A5LuLPC9oMj48cD7mlrDpgJrnp7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x5bm077yM5YWs5Y+45YWo56ew5rWZ5rGf5paw6YCa5Ye65YWl5aK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6Zq25bGe5LqO5rWZ5rGf5paw6YCa5Zu96ZmF5ZCI5L2c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6I635b6X5YWs5a6J6YOo6LWE5qC86K6k5a6a55qE5Zug56eB5Ye65YWl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5p6E77yM5LiT5rOo5LqO5Li65Lit5Zu95YWs5rCR5o+Q5L6b56e75rCR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2572u5Lia44CB5rW35aSW5oqV6LWE5Y+K5ZWG5peF562J5LiT5Lia55qE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aWsOmAmuenu+awkeaAu+mDqOS9jeS6jua1meaxn+adreW3nu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Nl+S6rOOAgeaIkOmDveOAgeWugeazouOAgeWOpumXqOetieWbveWGheWkmu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i+vuWcsOWMuu+8jOWPiue+juOAgeiLseOAgea+s+OAgeWKoOetieWbveWut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IhuaUr+acuuaehOOAguWQjOaXtu+8jOaWsOmAmuS4juWFqOeQg+WkmuWutumHkei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7uueri+aImOeVpeWQiOS9nOWFs+ezu++8jOWFseWQjOWNj+WKqeWuouaIt+Wunue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ahOWFqOeQg+mFjee9ruWSjOi0ouWvjOWinuWAvOOAguaWsOmAmuWboumYn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OAgei0o+S7u+W/g+WSjOKAnOS7peWuouS4uuacrOKAneeahOacjeWKoeeQhuW/t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jOihjOOAgeWQiOS9nOaWueWPiuWuouaIt+eahOmrmOW6puiupOWP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HR5bC05Mjgz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dHlsLTkyOD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668A7BD7CA9ECA78C0AF8D4889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