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E4698D3A0C03B9327584ED7455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4698D3A0C03B9327584ED7455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pe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S4nOWcsOWMuui+g+WFt+WunuWKm+eahOWMu+eWl+WZqOais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OAgeacjeWKoeS6juS4gOS9k++8jO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2ieWPiueUn+eJqeWMu+iNr+OAgeWBpeW6t+WFu+eUn+OAgeWMu+eWl+WZqOais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MluWmhuWTgeOAgea2iOadgOexu+S6p+WTgeetiemihuWfn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lsbHkuJzlpKnnjo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Y3kuo7ok53pu4Tlm73lrrbmiJjnlaXigJTigJTlsbHkuJzljYrlspvok53oibL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nmoTmvY3lnYrluILpq5jmlrDljLrvvIzljLrkvY3kvJjlir/mmI7mmL7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YTmupDkuLDlr4zvvIznp5HmioDlipvph4/pm4bkuK3vvIzlvIDmlL7mnaHku7bkvJ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plb/mnJ/ku6XmnaXlhazlj7jku6XigJzmoJHlpK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k4HniYzjgIHlgZrnmb7lubTlgaXlurfkuqfkuJrigJ3kuLrlrpfml6j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pgIHljrvlgaXlurfvvIzkuLrlkZjlt6XosIvmsYLnpo/liKn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igJ3kuLrkvb/lkb3vvIzoh7Tlipvkuo7nlJ/nianljLvoja/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rnpnaLnmoTlvIDlj5HnoJTnqbbjgILlhazlj7jkuJrliqHkuLvopoHmtonlj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Lvoja/jgIHlgaXlurflhbvnlJ/jgIHljLvnlpflmajmorDjgIHpq5jnq6/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mnYDnsbvkuqflk4HnrYnkupTlpKfpoobln5/jgII8L3A+PHA+57uP6L+H5aSp54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6CU5Y+R5LiO5byA5ouT77yM5aSp546L57O75YiX5Lqn5ZOB6I635b6XMz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kuJPliKnvvIzlhbbkuK0xMOmhueS4uuWbveWutuWPkeaYjuS4k+WIq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WkqeeOi+aLlOe9kOOAgeWkqeeOi+eBuOeWl+W4puOAgeaXreaXuuWWt+W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Oi+ezu+WIl+S6p+WTgeeVhemUgOWbveWGheWkluW4guWcuuOAgjwvcD48cD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lu7rorr7nmoTlgaXlurfkuqfkuJrlm63kuIDmnJ/lu7rnrZHpnaLnp6/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OOoe+8jOaLpeacieS4gOW6pzXlsYLlm73pmYXljJbpq5jmoIflh4b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wz5bqnMuWxgumrmOagh+WHhuWFiOi/m+eUn+S6p+i9pumXtO+8iOWMheaLrD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NTAw446h55qER01Q6L2m6Ze077yJ77yM5bm26YWN5aSH5LiA5rWB55qE5YWI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aSp546L5YGl5bq35Lqn5Lia5Zut5Lul5Z2a5oyB4oCc5Y+R5bGV5pyd6Zi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Cg56aP5Lq657G75YGl5bq34oCd5Li65a6X5peo77yM5LiN5pat5oyW5o6Y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rSL6LWE5rqQ5LiO5YGl5bq35YW755Sf5paH5YyW55qE57K+6auT77yM57u8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p55So5Zu95YaF5aSW5LyY6LSo6Ieq54S26LWE5rqQ77yM56CU5Y+R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iw5a+M44CB54m56Imy6bKc5piO55qE5Lul4oCc5aSp546L5rW35rSLMeWPt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eOi+eOm+WSluKAneOAgeKAnOWkqeeOi+ePjeiPjOWuneKAneS4uuS4u+eahO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WBpeW6t+S6p+WTgeOAgjwvcD48cD7lpKnnjovpm4blm6Lnq4votrPmvY3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kuJbnlYzvvIzlnZrmjIHigJznp5HmioDmjqjliqjlgaXlurfigJ3nmoT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kurrnsbvnmoTlgaXlurfkuovkuJrlpYnnjK7mmbrmhaflkozlipvph4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nZrmjIHigJzpq5jmoIflh4bjgIHpq5jotbfngrnjgIHpq5jnp5HmioD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gJ3nmoTlj5HlsZXmgJ3ot6/vvIzku6Xnp5HmioDlkK/liqjjgIHluILlnLrluKb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jqjliqjmnaXkv4Pov5vlpKnnjovlgaXlurfkuqfkuJrnmoTlj4jlpb3lj4jlv6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nq4vlpKflgaXlurfnkIblv7XkvZPns7vjgIHliJvmlrDlpKflgaXlurf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lj5HlsZXlpKflgaXlurfkuqfkuJrkvZPns7vjgIHlrozlloTlpKflgaXlur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Hmma7lj4rlpKflgaXlurfmlZnogrLkvZPns7vvvIzlm7Tnu5XigJzlpK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gaXlurflhajnkIPigJ3nmoTlgaXlurfnkIblv7XvvIznp5Hlrabov5DnlK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gJ3nu7TvvIzliqrlipvmiJDkuLrlpKflgaXlurfkuqflk4HnmoTliJvpgKD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aXlurfmlofljJbnmoTot7XooYzogIXlkozlpKflgaXlurfkuovkuJrnmoTpoobot5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miJDkuLrlgaXlurfooYzkuJrmoIflh4bnmoTnvJTpgKDog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3LTUyMTY0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3LTUyMTY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4698D3A0C03B9327584ED7455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