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A7FA44E79B5716CBE273DE5491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A7FA44E79B5716CBE273DE5491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U6K6y5LiO5Y+j5omNS291Y2F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vJTorrLkuI7lj6PmiY3mnYLlv5fnpL7mmK/kuo4xOTgz5bm0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YiK57G75p2C5b+X56S+77yM5Li76KaB5Ye654mI5LiT6Zeo56CU56m25ryU6K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N5LiO5YWs5YWz55qE5YiK54mp77yM5Li76KaB5L2c5ZOB5pyJ44CK5ryU6K6y5Li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L44CB44CK5YGa5Lq65LiO5aSE5LiW44CL562J44CCPC9wPjxwPjE5ODPlubT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LnpnannmoTmmKXpo47vvIzlnKjmnpfmnpfmgLvmgLvnmoTmnJ/liIrlm63lnL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p3lpYfokanmgoTnhLbnu73mlL7vvIzlpbnvvIzlsLHmmK/jgIrmvJTorrLkuI7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vjgII8L3A+PHA+MTk4M+W5tOWIm+WIiuaXtu+8jOWPquacieS4gOmXtDjlubP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vvJvlpoLku4rvvIzmnYLlv5fnpL7lt7Lnu4/mi6XmnInpq5g35bGC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NTUwMOW5s+exs+eahOKAnOWQieael+a8lOiusuWkp+WOpuKAne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5bm05Yib5YiK5pe277yM5Y+q5piv5LiA5LiqNOS4quS6uueahOWwj+e8lui+kemDqO+8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lt7Lnu4/miJDkuLrmi6XmnInkuInku73lhajlm73lj5HooYznmoTliIr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OS9meS6uueahOWkp+e8lui+kemDqO+8mzwvcD48cD7kuIDliIbogJXogJjvvIz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LjgIrmvJTorrLkuI7lj6PmiY3jgIvmsqHopoHlm73lrrbkuIDliIbpkr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h6rmlK/vvIzoh6rkuLvnu4/okKXvvIzoh6rotJ/nm4jkuo/vvIzoh6rmiJHnuqb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Ivlj5HlsZXvvIzljbTkuLrnpL7kvJrlgZrlh7rkuobnqoHlh7rnmoTotKHnjK7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Z/nu5nkuoblpbnkuLDljprnmoTlm57miq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qeWtja291LTkxMzY2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qeWtja291LTkxMzY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A7FA44E79B5716CBE273DE5491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