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C5F0C1838902C97B56CF69DDEF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5F0C1838902C97B56CF69DDEF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Gp6ZSv5LiaSGVp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u7rkuo4yMDAw5bm077yM5YiH5Ymy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T5Lia5LuO5LqL5ZCE57G75ZyG6ZSv54mH5Z+65L2TL+efs+adkOWKoOW3p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iLbplK/mo4DmtYvorr7lpIfnoJTlj5HjgIHnlJ/kuqfkuI7plIDllK7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el54Wn5rW35oGp6ZS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bu65LqOMjAwMOW5tDPmnIjvvIzlhazlj7joh7Tlipvkuo7igJzlgZr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liIflibLop6PlhrPmlrnmoYjmj5DkvpvllYYg4oCd77yM5piv5YWo55CD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v5Lia5Z6C55u05LiA5L2T5YyW6b6Z5aS05LyB5Lia77yM5Li76KaB5LuO5LqL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Sv54mH5Z+65L2T44CB55+z5p2Q5Yqg5bel6KOF5aSH5ZKM5Yi26ZSv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LiO6ZSA5ZSu44CC5YWs5Y+45Lqn5ZOB5raJ5Y+K6YeR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Sv54mH44CB5Y+M6L2u5byC5ZCR5YiH5Ymy6ZSv44CB6YeR5bGe6ZSv44CB5pyo5bel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KX55+z5qGG5p626ZSv44CB5a6a5Y6a5py644CB6L+e57ut56Oo5oqb5py6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yf56m66KGl6IO257q/77yM5bqU5Yqb5qOA5rWL5py644CB5YWo6Ieq5Yqo54SK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ns7vliJcxNjAw5aSa5Liq5ZOB56eN77yM5bm/5rOb5bqU55So5LqO55+/5bGx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p2Q5paZ6KGM5Lia44CB5bu6562R6KGM5Lia44CB6ZKi6ZOB6KGM5Lia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qg5bel44CB5oqi6Zmp5pWR54G+562J5aSa5Liq6aKG5Z+f44CC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m25Ye65Y+j5qyn5rSy44CB576O5rSy44CB5Lit5Lic44CB5Lic5Y2X5Lqa562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44CCPC9wPjxwPuWFrOWPuOeuoeeQhuinhOiM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DDotKjph4/kvZPns7vjgIFJU08xNDAwMOeOr+Wig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FTMTgwMDDogYzkuJrlgaXlurflronlhajnrqHnkIbkvZPns7vorqTor4HjgIH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7lvILlkJHliIflibLplK/pgJrov4flvrflm71UVVbmo4DmtYvmnLrmnoTnmoRD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W7uueri+S6huWujOWWhOeahOWUruWQjuacjeWKoeS9k+ezu++8jO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WSjOacjeWKoeeahOmrmOWTgei0qO+8jOWPluW+l+S6huWbveWGheWkl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upOWPr++8jOWcqOWQjOihjOS4muS4reWkhOS6jumihuWFiO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lnZrmjIHigJznp5HmioDpk7jlsLHmtbfmganjgIHlk4HotK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igJ3kvb/lkb3ov73msYLvvIzlhazlj7jnoJTlj5Hlrp7lipvpm4TljprvvIz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hYjov5vliqDlt6XjgIHmo4DmtYvorr7lpIflkozmioDmnK/vvIzogZjor7f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lK/kuJPlrrbvvIzmi6XmnInlm73lhoXlkIzooYzkuJrlhYjov5vnmoTnoJTnqbblrp7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bTnoJTlj5HmipXlhaXph5Hpop3ovr7liLDplIDllK7mlLblhaXnmoQx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67liY3lt7LnlLPor7fkuJPliKkxMDDkvZnpobnvvIzojrflvpf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Nemhue+8jOWPkeaYjuS4k+WIqTLpobnvvIzlpJbop4Lorr7orqHkuJPliKk16aG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5Zu944CB576O5Zu95YiG5Yir6I635b6X5Y+R5piO5LiT5YipMemhue+8m+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xseS4nOecgeWIgOWFt+WPiuWIh+WJsuaKgOacr+W3peeoi+WunumqjOWupO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ItumUr+W3peeoi+aKgOacr+eglOeptuS4reW/g+OAgeecgee6p+iupOWumu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OAgeWxseS4nOecgeS8geS4muW3peS4muiuvuiuoeS4reW/g+etieWI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W5tuS4juS4reenkemZoumHkeWxnueglOeptuaJgOOAgeWxseS4nOWkp+Wtp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Vv+acn+enkeeglOWQiOS9nOWFs+ezu++8jOaIkOeri+S6huWxseS4nOWkp+Wtpu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r+S4muW3peeoi+eglOeptuS4reW/g+OAgeS4reenkemZoua1t+aBqemUr+S4mumUr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WsOadkOaWmeaKgOacr+eglOeptuS4reW/g+OAgjwvcD48cD7lnKjmlrD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kuK3vvIzlhazlj7jkvp3miZjnp5HmioDliJvmlrDlkozotYTmnKzov5DokKX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p7njrDnlLHnlJ/kuqfliLbpgKDlkJHnu7zlkIjmnI3liqHovazlnovvvI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lbTkvZPliIflibLop6PlhrPmlrnmoYjigJ3nmoTmhL/mma/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iJvpgKDku7flgLzvvIzkuLrooYzkuJrlgZrlh7rotKHnjK7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lanloZWluLTYyNjU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lanloZWluLTYyNjU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5F0C1838902C97B56CF69DDEF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