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E0FD8D9FB87F2E65DE475EF887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E0FD8D9FB87F2E65DE475EF887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6uL5L+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mn4/nq4vkv6HlrrbnurrogqHku73mnInpmZDlhazlj7jliJvlu7r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OAguWFrOWPuOazqOWGjOi1hOmHkTM1MDDkuIfkurrmsJHluIHvvIzotYTkuqfmgLvpo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ur/lhYPvvIzlkZjlt6U3MDDlkI3jgILlhazlj7jnmoTkuLvopoHkuqflk4HkuLr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Llhazlj7jmi6XmnInlhajlpZfmsLTlubPnmoTmtYbjgIHnu4fjgIHmvILjgIHl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gIHmn5PjgIHnvJ3jgIHnu6PjgIHmlbTmr5vlt77nlJ/kuqfnur/vvIzlubb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noJTlj5Hlm6LpmJ/jgILlubTkuqflkITnsbvmr5vlt77kuqflk4EzMjAw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76KaB5Ye65Y+j5qyn55uf77yM5pel5pys77yM576O5Zu977yM5Lic5Y2X5L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uKrlm73lrrblkozlnLDljLrjgILlhazlj7jmi6XmnIki5p+P56uL5L+hIueJjOOAgSL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i54mM5rOo5YaM5ZWG5qCH44CCPC9wPjxwPumdouWvueaXpeebiua/gOeDiOeahOW4gu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+8jOWFrOWPuOeyvuS6jueuoeeQhu+8jOeUqOS6juWIm+aWsO+8jOWcqOWFqOWbve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OihjOS4muS4remAmui/h0lTTzkwMDHotKjph4/nrqHnkIbkvZPns7vjgIFPZWtvIFRl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ZGFyZDEwMOasp+a0sueUn+aAgee6uue7h+WTgeiupOivgeOAguaJk+mAoOeZvuW5tOer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7uuiuvuS8mOi0qOeahOavm+W3vuW3peWOgu+8jOS9v+afj+eri+S/oeaIkOS4uu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m+W3vuWPiuWFtuWItuWTgeeahOeUn+S6p+WfuuWcsO+8jOS4gOebtOaYr+afj+er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ahOmbhOW/g+WjruW/l+OAgjIwMTDlubTlhazlj7jmipXotYQy5Lq/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+5paw5Y6C5Yy677yMMjAxMeW5tOaIkeWFrOWPuOW8lei/myLmtKXnlLDpqbki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uH5py677yM5ZKMIuiLj+WwlOWvvyLliZHmnYbnu4fmnLrjgILmipXkuqflkI7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ajlhazlj7jnlJ/kuqfmiJDlk4Hog73lipvovr7liLA2MDAwLTgwMDDlkKjnmoTmlr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L3A+PHA+Iui2heaWsOernui/nO+8jOeri+S/oeaxguWuniLkuIDnm7T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jgILln7rkuo7miJHlhazlj7jnmoTlm73pmYXmiJjnlaX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np5HlrablrozlloTnmoTnrqHnkIbkvZPns7vvvIzmi6XmnInotJ/otKP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ozlkZjlt6XjgILlkIzml7bmiJHku6zmjIHnu63kuI3mlq3nmoTorr7lpIfmipX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qDlvLrorr7orqHnoJTlj5HmlrDkuqflk4HjgILmiJHku6zmnInkuI3mlq3lop7lv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lkozlv4Xog5znmoTkv6Hlv4PvvIzmiJHku6zmgJ3ot6/lvIDpmJTvvIz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pYnnjK7vvIznm7jkv6HmiJHku6zmi6XmnInnvo7lpb3nmoTmnKrmnaX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seC01NTExN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bHgtNTUxMT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E0FD8D9FB87F2E65DE475EF887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