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C0803FDC89A453E47BD5839933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0803FDC89A453E47BD5839933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TS0k8L3A+PC9mb250PjwvY2VudGVyPjx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a1gea3jOedgOilv+S8r+WIqeS6muihgOa2sueahOWTiOWjq+Wlh+eKrO+8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egeWvkuawlOWAmeS4i++8jOacieedgOaegeWcsOeOi+WtkOeahOe+juiqie+8jOi/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r+a6kO+8jOWTiOWjq+Wlh+eKrOWcqOS/hOivreS4reeahOWPkemfs+WImeS4ukhBU0t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U0tJ5ZOB54mM54G15oSf5Lqm5rqQ5LqO5q2k77yM5a6D55+r5YGl5LyY6ZuF44CB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44CB5biF5rCU57qv55yfLi4uLi4uIOaYr+S6uuS7rOihjOi1sOWcqOaIt+Wklu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suWvhueahOS8meS8tOWSjOW/oOWunueahOWuiOaKpOiAheOAgjwvcD48cD5MZWF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dSBCYWNrIOWbnuW9kuiHqueEtu+8jOS6uuW/g+aJgOWQke+8jOWbnuW9k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+8jOS7pOi2iuadpei2iuWkmueahOS6uuaKiuiEmuatpei/iOWQkeS6huaIt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QVNLSeS7peS4gOezu+WIl+WFvOWFt+WKn+iDveS4juaXtuWwmueahOS6p+WTgeWPi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nkeaKgOS4uuS9oOWbnuW9kuiHqueEtueahOaIt+WkluaXhemAlOS/nempvuaKp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mqjOaIt+WkluaXheeoi+eahOiHqueUseaXoOadn++8jOS5n+WQjOaXtuaK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9oOW9kumAlOi/lOWb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Fza2ktMjQ0NjY0Lmh0bWwiPmh0dHBzOi8vZHFjbS5uZXQvd2VuYW4vaGFza2ktMjQ0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C0803FDC89A453E47BD5839933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