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B11023C0C867A137140A023208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B11023C0C867A137140A023208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Ye65Zu9R0xPQkVWSVN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4k+S4muWKnueQhuenu+awkeS4muWKoeeahOWkp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+WFrOWPuO+8jOaPkOS+m+a1t+WkluaKlei1hOenu+awkS/miqTnhafnp7vmsJEv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L+i0reaIv+enu+awkS/nlZnlrabnp7vmsJHnrYnlh7rlm73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46v55CD5Ye65Zu956uL6Laz5LqO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u96ZmF5YyW55CG5b+15pyN5Yqh5LqO5Lit5Zu944CB5Lic5Y2X5Lqa44CB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qyn5rSy5ZKM5YyX576O562J5Zu95a625ZKM5Zyw5Yy65LiJ5Y2B5L2Z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6Zi25bGC44CC546v55CD5Ye65Zu96Laz6L+56YGN5biD5Lit5Zu95YyX5Lqs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m/5bee44CB5rex5Zyz44CB6aaZ5riv562J5LqM5Y2B5LiA5bqn5Z+O5bi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s5p2l6KW/5Lqa5ZCJ6ZqG5Z2h44CB5r6z5aSn5Yip5Lqa5aKo5bCU5pys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44CB5Yqg5ou/5aSn5rip5ZOl5Y2O44CB5Yqg5ou/5aSn5aSa5Lym5aSa562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t5b+D44CCPC9wPjxwPueOr+eQg+WHuuWbveS4gOebtOiHtOWKm+S6ju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yvuiLsemYtuWxguaPkOS+m+KAnOmAmuihjOaXoOmYuyDlrprlsYXml6Dlv6f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ku47lrZDlpbPmtbflpJbmlZnogrLjgIHnlJ/mhI/lhajnkI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mipXotYTnva7kuJrjgIHmtbflpJbouqvku73op4TliJLnrYnmlrnpnaLvvIz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kuI3mlq3lnKjmtbflpJblrprlsYXpoobln5/lkozlhajnkIPljJbkuJrliqH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ipXlhaXnsr7lipvvvIzkuI3mlq3kuLrmg7PopoHlrp7njrDlhajnkIPmoq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j5DkvpvlpJrlhYPljJbnmoTkuqflk4HpgInmi6nvvJvlkIzml7bln7rkuo7lr7n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gY/lpb3vvIznjq/nkIPlh7rlm73orr7ouqvlpITlnLDnq5nlnKjlrqLmiLfliKn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h7rlj5HvvIzllK/mnInmj5DljYflhajnkIPlm6LpmJ/kuIDoh7TnmoT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LTlubPvvIzmiY3og73miZPpgKDmiJDkuLrlrqLmiLflv4PkuK3mu6HmhI/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KzkuID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bG9iLTkyNjkzNi5odG1sIj5odHRwczovL2RxY20ubmV0L3dlbmFuL2hyY2dnbG9iLTky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B11023C0C867A137140A023208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