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970EC23712DB8DEF5C68E0DC46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970EC23712DB8DEF5C68E0DC46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qQ56Wl5a6257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nn6XlkI3nmoTlrrbnur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mi6XmnInlpKnnhLbnuqTnu7TliLblk4HjgIHmlLnoia/mgKfnuqTnu7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h6rkuLvnn6Xor4bkuqfmnYPkuInlpKfnsbvkuqflk4Hku6Xlj4rnm7jlhbP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kuqflk4HnmoTnu7zlkIjmgKflrrblsYXnlKjlk4HkvIHkuJrvvIzml5fkuIv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pDnpaXjgIHmgqDor5fmvpzjgIFTZW5TbGVlcO+8iOaEn+WumOedoeecoO+8i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Dwvc3Ryb25nPjwvcD48aDI+5ZOB54mM566A5LuLPC9oMj48cD7kuIrmtbfmgZL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rbnlKjnurrnu4flk4HmnInpmZDlhazlj7jvvIzmiJDnq4vkuo4xOTk45bm077yM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Wl6ZuG5Zui5by65aSn55qE57uP6JCl5ZOB54mM6IO95Yqb5Li65L6d5omY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bey5oiQ5Li65LiA5Liq5oul5pyJ5aSp54S257qk57u05Yi25ZOB44CB5pS5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7qk57u05Yi25ZOB44CB6Ieq5Li755+l6K+G5Lqn5p2D5LiJ5aSn57G75Lqn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YWN5aWX5bu25Ly45Lqn5ZOB55qE57u85ZCI5oCn5a625bGF55So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OeW5tO+8jOmaj+edgOaBkua6kOelpembhuWboue7hOe7h+aetuaehO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kua6kOelpeWutue6uuS6p+S4mumbhuWbou+8iOS7peS4i+eugOensOaBkua6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e6uu+8ieOAguebruWJje+8jOaBkua6kOelpeWutue6uuaLpeacieaBkua6kOelp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l+a+nOOAgVNlblNsZWVw77yI5oSf5a6Y552h55yg77yJ562J57O75YiX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dmuaMgeagkeeri+WTgeeJjOW9ouixoe+8jOaPkOWNh+WTgeeJj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hjOWkmuWTgeeJjOi/kOiQpeaooeW8j+OAguaIquiHszIwMTTlubTlupXvvIzmgZL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rbnurrlk4HniYzplIDllK7otoXov4c35Lq/5YWD44CC5Zyo5aKe5Yib5Lia57up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jAxMuW5tOWIneaBkua6kOelpeWutue6uuehrueri+S6huS7peKAnOaEn+Wum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S4uuaguOW/g+eahOWFqOaWsOWPkeWxleaAnei3r++8jOWNs+iHtOWKm+S6juaEn+Wu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mguW/teeahOeglOeptuS4juaOqOW5v++8jOmAkOatpeW8leWvvOa2iOi0ueiAh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umOedoeecoOeUn+a0u+aWueW8j+eahOeUn+a0u+eQhuW/teOAguiHqjIwMTLlu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mupDnpaXlrrbnurrlkIzmraXmjqjlh7rmgZLmupDnpaXjgIHmgqDor5fmvpzjgIFT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cO+8iOaEn+WumOedoeecoO+8ieetieezu+WIl+WTgeeJjOOAguWQjOaXtu+8jOWcq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OAgeWVhuWcuuWNluWcuuOAgeeUteinhui0reeJqeetiea4oOmBk+aWuemdouaB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peWutue6uuS5n+acieaWsOeahOeqgeeg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4amYtODEyNjczLmh0bWwiPmh0dHBzOi8vZHFjbS5uZXQvd2VuYW4v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ODEyN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970EC23712DB8DEF5C68E0DC46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