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9 Dec 2022 09:20:3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FB443E5A5B5B03C40C57D8248ADB78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FB443E5A5B5B03C40C57D8248ADB78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K+X5aaDU0hJRkVJ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ub/lt57or5flpoPljJblpoblk4HmnInpmZDlhazlj7jmiJDnq4vkuo4xOTk25bm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5YWI5ZCO5oqV6LWEMTAwMOWkmuS4h+WFg++8jOaLpeacieWkp+Wei+eOsOS7o+WMl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Un+S6p+WfuuWcsO+8jOWdkOiQveS6jumjjuaZr+engOS4veeahOeZveS6keWMuu+8jOmbh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glOOAgeeUn+S6p+OAgemUgOWUruOAgeacjeWKoeS6juS4gOS9k+eahOe7vOWQiOaAp+Wkp+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MluWmhuWTgeS8geS4muOAguaLpeaciTPkuKrovabpl7TvvJronKHnurjjgIHpvLvotLTlj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fmtqTmiqTogqTvvIw25p2h55Sf5Lqn57q/77yM5Lil5qC85omn6KGMSVNP6LSo6YeP566h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O757uf77yM5bm25Z2H5oyJR01Q5qCH5YeG5L+u5bu65LqG5bCB6Zet5byP5Y6C5oi/5ZKM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t5byP5Y6C5Yy644CCPC9wPjxwPuWboOS4uuaJp+edgO+8jOaJgOS7peS4k+S4muOAguivl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8geS4muWBmuS4uuS4k+S4mueahOiEseavm+WPiua3seWxgua4hea0geS6p+WTgeeahOeUn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Vhu+8jOS4gOebtOWcqOS4uuS4lueVjOWQhOWcsOeahOWuouaIt+WIm+mAoOabtOWkp+eah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AvOiAjOWKquWKm+edgOOAgjwvcD48cD4yMDA05bm077yM5YWs5Y+45byV6L+b5LqG5oSP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p5YWo6Ieq5Yqo6ISx5q+b6Jyh57q455Sf5Lqn57q/Muadoe+8jOiDveeUn+S6p+mAguWQi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doumDqOOAgei6q+S9k+WQhOmDqOS9jeWQhOenjeiCpOi0qOeahOicoee6uO+8jOWhq+ihp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bveWGheiEseavm+icoee6uOiHquWKqOWMlueUn+S6p+eahOepuueZve+8jOaXpeeUn+S6p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jDAwMOeJh+OAgjIwMDnlubTvvIzlhazlj7jlvJXov5vkuobml6XmnKzlhajoh6rliqjpvLv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TnlJ/kuqfnur8x5p2h77yM6IO955Sf5Lqn6YCC5ZCI5LqO6by744CB6Z2i44CB6aKd44CB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05ZCE6YOo5L2N55qE5Y676buR5aS06LS054mH77yM5aGr6KGl5LqG5Zu95YaF6by76LS0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5YyW55Sf5Lqn55qE56m655m977yM5pel55Sf5LqnNTAw77yMMDAw54mH77yM5Lqn5ZOB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A5LqO5qyn5rSy44CB576O5rSy44CB5Lit5Lic44CB6Z+p5Zu95Y+K5Lic5Y2X5Lqa5ZCE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X5Yiw5LqG5bm/5aSn5a6i5oi355qE6Z2S552Q44CCPC9wPj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xlZnQ7IGZvbnQtc2l6ZToxOHB4OyI+5pys5paH6ZO+5o6l77yaPGEgaHJlZj0iaHR0c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kcWNtLm5ldC93ZW5hbi9zZnNoaWZlaS02ODA5MTkuaHRtbCI+aHR0cHM6Ly9kcWNtLm5ld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hbi9zZnNoaWZlaS02ODA5MTk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FB443E5A5B5B03C40C57D8248ADB78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