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9E17975B3083A7E767995D67D1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9E17975B3083A7E767995D67D1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aSpR2VUaW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YzlpKnnp5HmioDvvIjmraPlvI/vvInmiJDnq4vkuo4yMDAz5bm077yIMTDmnI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ms6jkuo7kuLrnlKjmiLfmj5Dkvpvlm73pmYXpgJrorq/orr7lpI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nmoTliJvmlrDlnovnp5HmioDkvIHkuJrjgIIg5oiR5Lus5Lul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65qC45b+D77yM55So5p6B5a6i57K+56We6K6+6K6h5Lqn5ZOB77yM6L+Q55So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Cd57u06ZmN5L2O5Lit6Ze05oiQ5pys44CB5o+Q6auY5pyN5Yqh5rC05bmz77yM6K6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Lqr55So5p2l6Ieq5q2M5aSp56eR5oqA55qE5LyY6LSo5Lqn5ZOB44CCPC9wPjxw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KAnOWmguiAs+i+ueivreKAneaJgOihqOi+vueahO+8jOaIkeS7rOaegeWKm+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S6p+WTgeWcqOa7oei2s+aXoOe6v+mAmuiur+eahOWfuuehgOS4iu+8jOS4u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+juWmmeeahOWQrOinieS9k+mqjO+8jCDkvb/lkKzop4noibrmnK/lkozkurrmgK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nKjmr4/kuIDmrL7kuqflk4HkuIrlvpfliLDlhYXliIbkvZPnjrDjgILorqn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5HnlKjmiLfkuYvpl7TnmoTnqbrpl7Tot53nprvlkozlv4PngbXot53nprv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3mh4jov73msY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0Z2V0aWVuLTU3Njc5NS5odG1sIj5odHRwczovL2RxY20ubmV0L3dlbmFuL2d0Z2V0aWVu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9E17975B3083A7E767995D67D1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