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6D7B8BCFC9331DD1FC9D534D88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6D7B8BCFC9331DD1FC9D534D88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aw6Ze75ZGo5Yi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IiuS6jjIwMDDlubTvvIzml7bmlL/nsbvmnJ/liI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5jmpZrvvIzorr7mnInkuIDlkajop4Llr58v546v55CD54Sm54K5L+aXtuaUvy/osIPm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L+WFqOeQg+eDreeCueetieagj+ebru+8jOWcqOa1t+WGheWkluaLpeacieWkmu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SjOWMuuWfn+eJiOacrOadguW/l++8jOWFt+acieW5v+azm+eahOW9seWTjeWKm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jwvc3Ryb25nPjwvcD48aDI+5ZOB54mM566A5LuLPC9oMj48cD7jgIrkuK3lm7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ajliIrjgIvmnYLlv5cyMDAw5bm0MeaciDHml6XmraPlvI/lh7rniYjlj5HooYz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L/nu4/vvIzpo47moLzkuKXogoPmtLvms7zvvIzlhoXlrrnmtrXnm5b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Hnp5HmioDjgIHmlofljJbjgIHkvZPogrLjgIHml7blsJrlqLHkuZDpoobln5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oi7HjgIHml6XjgIHpn6njgIHmhI/nrYnlpJrnp43or63oqIDniYjmnKzlko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ILlnLrjgII8L3A+PHA+44CK5Lit5Zu95paw6Ze75ZGo5YiK44CL5Lit5paH54mI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KrnnIHjgIHnm7TovpbluILlj4rpppnmuK/jgIHmvrPpl6jlnKjlhoUyMDDkvZn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5HooYzjgILlj5HooYzph484NeS4h+WGjC8g5pyf77yM5Lyg6ZiF546HMe+8m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J/ovr7liLDor7vogIXmlbDnuqY0MjXkuIfjgII8L3A+PHA+44CK5Lit5Zu95paw6Ze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44CL5piv6IO956Gu5a6a5Yiw6L6+5Lit5aSu6auY5bGC55qE5biC5Zy65YyW6L+Q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K77yM6IO96L+b5YWl5Lq65aSn44CB5pS/5Y2P5Lik5Lya5Luj6KGo6am75Zyw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77yM5aSn6YOo5YiG5Zu95aSW6am75Lit5Zu95Y+K5Lit5Zu96am75aSW5Zu95L2/6aaG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yf5YiK44CCPC9wPjxwPuOAiuS4reWbveaWsOmXu+WRqOWIiuOAi+aYrzIwM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tBUEVD5bel5ZWG5bOw5Lya546w5Zy655qE5Lit5paH5p2C5b+X5aqS5L2T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5oyH5a6a5py65LiK6ZiF6K+75YiK54mp77yb5aSa5a625aSW6Ii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iq44CB5rGJ6I6O44CB576O6IGU6Iiq562J77yJ55qE5oyH5a6a5py65LiK6ZiF6K+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Z3h3emstMjk0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d4d3prLTI5NDEx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6D7B8BCFC9331DD1FC9D534D88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