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A2B76CD256308A013A3C14DE1B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A2B76CD256308A013A3C14DE1B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z6YGTdWRvd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bee5LyY6KGj5rGH55S15a2Q5ZWG5Yqh5pyJ6ZmQ5YWs5Y+45piv55m+5LqL6auY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iQ56uL55qE5LiA5a625q2j5Zyo6auY6YCf5oiQ6ZW/55qE5LyB5Lia77yM5Yib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2l6Ieq5Lit5Zu955S15a2Q5ZWG5Yqh572R56uZ5ZKM5bm/5bee5pyN6KOF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l+S4i+WTgeeJjHVkb3TniZvku5TkuLrpgqPkupvni6znq4vjgIHoh6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lsJrlkozlk4HotKjmlY/mhJ/nmoTnjrDku6Ppg73luILlpbPmgKfmiYDorr7or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gJrli6TjgIHlh7rooZfjgIHmtL7lr7nov5jmmK/pg4rmuLjvvIzml6Dorrr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4/lhbhpbmRpZ2/ov5jmmK/lm73pmYXmlrDmva7mtYHvvIx1ZG905oC76IO9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C5ZCI5L2g55qE6auY5ZOB6LSo54mb5LuU6KOk44CCPC9wPjxwPnVkb3TniZvku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mnI3oo4XvvIzmm7Tku6PooajkuIDnp43nlJ/mtLvnmoTmgIHlu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73luILlpbPmgKfoh6rkv6HjgIHni6znq4vnmoTlrqHnvo7kuLvlvKDjgIJ1ZG90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ui6Zif77yM6J6N5rGH57Kk5riv5Lqs54mb5LuU6K6+6K6h6L6+5Lq677yM5o6M5o+h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pel5pys55qE5paw6K6+6K6h5YWD57Sg77yM5LiN5pat5oCd57Si5ZKM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6YCC5ZCI5Lic5pa55aWz5oCn55qE54mb5LuU44CCPC9wPjxwPuiuvuiuo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LrOacieS/rui6q+aPkOiHgOeJiOWei++8iDNkLXB1c2h1cCBmaXR0aW5n77yJ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5pivdWRvdOeJm+S7lOeahOWTgeeJjOeJueW+geOAgjwvcD48cD7kuJbnlYz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K3lm73liLbpgKDvvIx1ZG905pW05ZCI54+g5LiJ6KeS54mb5LuU5qy+5byP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6Lez6L+H5Lit6Ze0546v6IqC55u05o6l5ZCR5raI6LS56ICF5L6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q5Lq66YO95Y+v5Lul6L275p2+5oul5pyJ5pe25bC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HVkb3QtMzMzODY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1ZG90LTMzMzg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A2B76CD256308A013A3C14DE1B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