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B9ACB0130B771852FA8D2EED74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B9ACB0130B771852FA8D2EED74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bee6aaZ54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zblubTvvIzlm73lhoXljbfng5/ooYzkuJrpqqjlub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jbfng5/ooYzkuJrkvJjotKjljbfkvpvlupTllYbvvIzku6Xlhbbkuqflk4HkvY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7nhKbjgIHnu7XpppnnrYnnibnmgKfpooflj5fmtojotLnogIXpnZLnnZ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5SY6IKD54Of6I2J5bel5Lia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mN6Lqr5piv5YWw5bee5Y2354Of5Y6C77yM5aeL5bu65LqOMTkzNuW5t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TvvIzkuI7ljp/lpKnmsLTljbfng5/ljoLlkIjlubbvvIzlvaLmiJDkuobigJzkuID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grnigJ3nmoTnlJ/kuqfnu4/okKXnrqHnkIbmqKHlvI/jgIIyMDA05bm0MTHmnIj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lrrbng5/ojYnkuJPljZblsYDlrp7mlr3nnIHnuqfng5/ojYnnrqHnkIbkvZPliL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IblvIDnmoTmgLvkvZPpg6jnvbLvvIzliJLlvZLkuK3lm73ng5/ojYnlrp7kuJr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rqHnkIbjgIIyMDA35bm05bqV5a6e5pa95YWs5Y+45Yi25pS55Yi277yM5YWw5bee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6C5pu05ZCN5pS55Yi25Li655SY6IKD54Of6I2J5bel5Lia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UmOiCg+eDn+iNieW3peS4muaciemZkOi0o+S7u+WFrOWPuOWcqOWbveWutu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WNluWxgOOAgeS4reWbveeDn+iNieWunuS4muWPkeWxleS4reW/g+eahOato+ehr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eUmOiCg+ecgeeDn+iNieS4k+WNluWxgO+8iOWFrOWPuO+8ieetieWVhuS4muezu+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aUr+aMgeS4i++8jOWni+e7iOWdmuaMgeihjOS4muKAnOWBmueyvuWBmuW8uuS4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/neaMgeW5s+eos+WPkeWxleKAneWfuuacrOaWuemSiO+8jOS7peWKoOW/q+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S4jeaWrea3seWMluS9k+WItuacuuWItuaUuemdqe+8jOS8mOWMlueDn+iN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mFjee9ru+8jOedgOWKm+aOqOi/m+WTgeeJjOWPkeWxle+8jOeLoOaKk+S8geS4m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eQhu+8jOWkp+WKm+Wkr+WunuWPkeWxleWfuuehgO+8jOS8geS4mue7j+a1juaViOe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mrmO+8jOe7vOWQiOWunuWKm+S4jeaWreWinuW8uu+8jOW4guWcuuernuS6ie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aPkOWNh++8jOWvueWcsOaWuee7j+a1juWPkeWxleeahOi0oeeMrumAkOW5t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IwMTLlubTvvIzlrp7njrDnqI7liKk5MC43OeS6v+WFg++8jOWQjOavlOWinumVvzMw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uWcsOaWuee7j+a1juekvuS8muWPkeWxleWBmuWHuuS6huaWsOeahO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lm73lrrbng5/ojYnkuJPljZblsYDigJzmt7HljJbmlLnpnanjgIHmjqjliq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otbDlkJHogZTlkIjjgIHlhbHlkIzlj5HlsZXigJ3kuLvopoHku7vliqHmjIflvJ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JrnnYDlipvkuo7igJzlrozlloTkvZPliLbmnLrliLbvvIzkvJjljJbotYTmupD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op7lvLrnq57kuonlrp7lipvvvIzmj5DljYfmsLTlubPigJ3vvIzlu7rorr7igJ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p4TojIPjgIHlhYXmu6HmtLvlipvigJ3nmoTkuK3lm73ng5/ojYnjgILnlJjogoPng5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mnInpmZDotKPku7vlhazlj7jpobrlupTooYzkuJrmlLnpnanlj5HlsZXlvaLli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kuo7lrozlloTkvZPliLbmnLrliLbvvIwyMDA35bm05a6e5pa95YWs5Y+45Yi25pS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LqG56ym5ZCI54Of6I2J6KGM5Lia5a6e6ZmF55qE5LyB5Lia5rOV5Lq6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44CCMjAwOOW5tOS4i+WNiuW5tO+8jOaMieeFp+WbveWutueDn+iNieS4k+WNluWx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/m+S4gOatpeaPkOmrmOeDn+iNiei1hOa6kOmFjee9ruaViOeOh+OAgeWinuW8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iNieaVtOS9k+WunuWKm+WSjOW4guWcuuernuS6ieWKm+eahOebruagh+S7u+WK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0r+W9u+WbveWutuWxgOaPkOWHuueahOWFseWQjOWPkeWxleaWuemSiO+8jOeUmOiC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3peS4muaciemZkOi0o+S7u+WFrOWPuOS4jua1meaxn+S4reeDn+W3peS4mu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Oi3qOecgeiBlOWQiO+8jOmHjee7hOaUueWItu+8jOaOqOi/m+S8geS4mu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WxguasoeOAgeabtOmrmOawtOW5s+S4iueahOWPkeWxleOAguWFrOWPuOaMieeFp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geS4muWItuW6pueahOimgeaxgu+8jOenr+aegeaehOW7uumhuueVheeahOeuoeeQhu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WItu+8jOWunuaWveW5tumhuuWIqemAmui/h+i0qOmHjy/njq/looMv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6K6k6K+B77yM5pCt5bu65LqG5qCH5YeG5YyW44CB56iL5bq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6IyD5YyW566h55CG5bmz5Y+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nh5LTgyNDg4Lmh0bWwiPmh0dHBzOi8vZHFjbS5uZXQvd2VuYW4vbHp4eS04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B9ACB0130B771852FA8D2EED74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