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0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A292849AD1DF4F907283C47C1AF8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292849AD1DF4F907283C47C1AF8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BQT+iTneWFi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yMDA05bm077yM5LiT5rOo5LqO6auY5riFRFZE5pKt5pS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Ww56CB6KeG5ZCs5Lqn5ZOB56CU5Y+R44CB55Sf5Lqn44CB6ZSA5ZSu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ul5Y2T6LaK5oCn6IO95Y+K57K+6Ie05bel6Im66JGX56ew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jIwMDTlubTvvIxPUFBP5Zyo576O5Zu95Yqg5bee56GF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T1BQTyBEaWdpdGFs5YWs5Y+477yM5LiT6Zeo5Yi25L2c5LiT5Lia6auY5riFRFZE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y6562J57G75Z6L5pWw56CB6KeG5ZCs5Lqn5ZOB44CC5Yet5YCfT1BQTyBEaWdpdGF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6CU5Y+R5a6e5Yqb5ZKM5Lqn5ZOB6KGo546w77yMRFZE5Lqn5ZOB5LiA57uP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yo576O5Zu95biC5Zy656uZ56iz6ISa6Lef77yM5ZCO57ut6JOd5YWJ5pKt5pS+5py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i5b6X5LqG5YWo55CD6IyD5Zu05YaF6Imv5aW955qE5aOw6KqJ44CC55uu5YmNT1BQ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eeahOW4guWcuuW3sue7j+aLk+WxleiHs+WMl+e+juOAgeasp+a0suOAgea+s+a0su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OAgeazsOWbveOAgeaWsOWKoOWdoeOAgeaXpeacrOOAgeWkp+S4reWNjuWM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h6oyMDA15bm06LW377yM6ZmG57ut5Y+R5biD57O75YiX5Lqn5ZOB77yMT1BEVjk3MUjj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5NzDjgIFEVi05ODHjgIFEVi05ODDjgIFEVi05ODPjgIJEVkTkuqflk4HlnKjnvo7lm7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jrflvpfljIXmi6x0aGUgYWJzb2x1dGUgc291bmTmnYLlv5fjgIHnvo7lm71TZWNyZXRz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bWVUaGVhdGVyIGFuZCBIaWdoIEZpZGVsaXR5572R56uZ5Y+K576O5Zu9Q05FVOetieW9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kuS9k+eahOeahOWllumhueOAgumaj+edgERWROihjOS4mueahOaKgOacr+abtOaWsO+8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e7j+WBnOatoueUn+S6p++8jDIwMDjlubTotbfvvIxPUFBP6ZmG57ut5o6o5Ye66JOd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pKt5pS+5py677yM5bm25b6I5b+r5oiQ5Li65paw5a6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vcHBvbGctNjE1MDY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3Bwb2xnLTYxNTA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292849AD1DF4F907283C47C1AF8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