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C47DD71A389B47FB48A8AFC6C9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47DD71A389B47FB48A8AFC6C9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aG6Q0t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nn6XlkI3pmLLmsLTnu7zlkI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zpm4blt6XnqIvlu7rmnZDjgIHmsJHnlKjlu7rmnZDjgIHlu7rnrZH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uJrliqHmnb/lnZfkuo7kuIDkvZPvvIzkuLvopoHku47kuovpmLLmsLTljbfmnZAv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L+eggua1hua2guaWmeetieS6p+WTgeeahOeUn+S6p+WSjOmUgOWU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p5HpobrpmLLmsLT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np5HpobrogqHku73igJ3vvIzogqHnpajku6PnoIHvvJozMDA3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25bm077yM5Y6G57uP5LqM5Y2B5L2Z5bm055qE56iz5YGl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6w5bey5oiQ6ZW/5Li65Lul5o+Q5L6b6Ziy5rC057u85ZCI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ia77yM6ZuG5bel56iL5bu65p2Q44CB5rCR55So5bu65p2Q44CB5bu6562R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5LqO5LiA5L2T77yM5Lia5Yqh6IyD5Zu05ra155uW5rW35YaF5aSW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u65p2Q5YWs5Y+444CCPC9wPjxwPuaXl+S4i+iuvuacieW3peeoi+mYsuawtO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U+enkemhuuKAneOAgeawkeeUqOW7uuadkOWTgeeJjOKAnOenkemhuuWutuW6remYsu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7uuetkeS/rue8ruWTgeeJjOKAnOenkemhuuS/rue8ruKAneetieWTgeeJjOWS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+8jOS6p+WTgea2teeblumYsuawtOadkOaWmeOAgeeggua1huadkOaWmeOAg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OAgeaOkuawtOadkOaWmeWbm+Wkp+exuzEwMOWkmuS4quWTgeenje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aWueahiOiiq+W5v+azm+W6lOeUqOS6juWkmuS4quWbveWutuS4juWfjuW4g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geW4guaUv+W3peeoi+OAgeS6pOmAmuW3peeoi+OAgeS9j+Wuhe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PiueJueenjeW3peeoi+etiemihuWfn+OAgjwvcD48cD7np5Hpobrku6XliJvmlr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kuqflk4HlkozmnI3liqHlu7rnq4vooYzkuJrpooblr7z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/lpKflu7rnrZHnmoTlhbHnlJ/lhbHmjK/vvIzkv4Pov5vooYzkuJrjgIHnpL7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Lrkur/kuIfnvqTkvJfmj5DkvpvlronnqLPml6Dlv6fnmoTnvo7lpb3nlJ/mt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igJzmioDmnK/np5HpobrjgIHliJvmlrDnp5HpobrjgIHmnI3liqHnp5HpobrigJ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nmoTmjqjov5vvvIznp5HpobrogqHku73lsIbnu6fnu63mi5PlsZXov5DokK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kvJjljJbnu4Tnu4fmnrbmnoTvvIzogZrnhKbmuKDpgZPlu7rorr7vvIz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lm57miqXnpL7kvJrvvIzlrp7njrDigJzlu7blsZXlu7rnr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5a6I5oqk576O5aW955Sf5rS74oCd55qE5Lyf5aSn5L2/5ZG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2Nrcy02NDY1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2Nrcy02NDY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47DD71A389B47FB48A8AFC6C9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