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9FD2287D21D816E727C0BF129D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FD2287D21D816E727C0BF129D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yW5YGl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ljJbljLvnlpfvvIzkuo4yMDA1IOW5tO+8jOeUsee+juWbveengeWLn+aKle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UF2YW50YUxpb24gKOWfg+aWh+eJueaclykg5oqV6LWE5Yib5bu644CC5YWD5YyW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iQ54af55qE4oCcIOeuoeeQhuW8j+WMu+eWl++8iEhNT++8ieKAne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suWPluWBpeW6t+i1hOS6p+euoeeQhueQhuiuuu+8jOW8lei/m+WbvemZheS4u+a1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BpeW6t+acjeWKoeacuuaehOeahOacjeWKoeagh+WHhuS4jui0qOmHj+aOp+WIt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ejeWQiOS4reWbveS8oOe7n+WMu+WtpueahOeyvumrk+aAneaDs++8jOS4k+az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S4u+a1geS6uue+pOaPkOS+m+S4gOermeW8j+OAgeS4k+S4muWMlueahO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j+WMu+eWl+WBpeW6t+acjeWKoe+8jOaPkOWNh+WFtueUn+WRveWSjOeUn+a0u+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hqYi0xNzc0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GpiLTE3NzQ4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FD2287D21D816E727C0BF129D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