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CD9BF38545B0D5D255D4D09B55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D9BF38545B0D5D255D4D09B55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YmVz56aP5biD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mj+W4g+aWr+WqkuS9k+mbhuWbouS6jjE5MTflubTlnKj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jgIrnpo/luIPmlq/jgIvmmK/lhbbllYbkuJrmnYLlv5fvvIzku6Xph5Hon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jgIHmipXotYTlkozokKXplIDnrYnkuLvpopjnmoTljp/liJvmlofnq6DokZfnp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YLlv5flm6Dlhbbmj5DkvpvnmoTliJfooajlkozmjpLooYzogIzkuLrkurrnhp/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aP5biD5pav5Lit5paH54mI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aqS5L2T6ZuG5Zui5Zyo5Lit5Zu95omA6L+Q6JCl55qE6LSi57uP5ZWG5Lia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biD5pav5aqS5L2T6ZuG5Zui5LqOMTkxN+W5tOWcqOe6vee6puWIm+eri+OAg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S4mueyvuelnu+8jOWIm+WvjOW3peWFt+KAneS4uuWPo+WPt++8jOWAoeWvv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elnuWSjOWIm+aWsOaEj+ivhu+8jOWFtuWIm+aWsOeahOaKpemBk+aooeW8j+iiq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S4uue7j+WFuO+8jOemj+W4g+aWr+WItuS9nOeahOS4gOezu+WIl+amnOWNle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7j+a1jueahOaZtOmbqOihqOKAneWSjOi0ouWvjOeahOmjjuWQkeagh+OAguiHq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6LW377yM44CK56aP5biD5pav44CL5p2l5Yiw5Lit5Zu944CC44CK56aP5biD5pa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4mI56eJ5om/5q+N5YiK5YCh5a+85Yib5Lia57K+56We55qE5LiA6LSv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6L+95rGC5Yib5Lia5Lu35YC86KeC5ZKM5LyB5Lia5a6257K+56We55qE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az562W6ICF5omT6YCg5Yib5a+M5bel5YW377yM5Yib6YCg5bm26L+Q6JC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b2x5ZON5Yqb55qE5aSa5aqS5L2T5bmz5Y+w77yM5bm25Yi25L2c5LqG5YyF5Z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D5pav5Lit5Zu95a+M6LGq5qac4oCd5Zyo5YaF55qE5LiA57O75YiX5qac5Y2V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mj+W4g+aWr+mHjeaWsOaJk+mAoOemj+W4g+aWr+S4reWbveS4muWKoe+8j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/meS4gOW5s+WPsOiejeWFpeemj+W4g+aWr+WFqOeQg++8jOabtOWKoOeyvuWHhu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mj+W4g+aWr+eyvuelnu+8jOS4uuS4reWbveWIm+S4muOAgeWIm+aWsOS4juWIm+W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9y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MTExNjg0Lmh0bWwiPmh0dHBzOi8vZHFjbS5uZXQvd2VuYW4vZm9yYmVzZmItMTExNj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D9BF38545B0D5D255D4D09B55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