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75CF6DF6F40F416FCB3D7BD0CB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75CF6DF6F40F416FCB3D7BD0CB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6d6LSdTEFOQkFPQk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k53lrp3otJ3mmK/mt7HlnLPluILpo5PpqbDnlLXlrZ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Ijms5Xms6jlhoznmoTml6nmlZnkuqflk4HkuLvmiZPlk4HniYzvvIzliJv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mmK/ku6XmlbDnoIHjgIHnlLXmlZnkuqflk4HkuLrmoLjlv4PvvIz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LrkuIDkvZPnmoTliJvmlrD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oJTlj5HnlJ/kuqfnmoTngrnor7vnrJTjgIHlrabkuaDmnLrjgIHmlZnogrL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mbrog73kuqflk4Hov5zplIDlhajnkIPlkITlnLDvvIzkuLrljYPkuIflrrbluq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L/nq6Xmmbrog73mlZnogrLop6PlhrPmlrnmoYjjgII8L3A+PHA+6JOd5a6d6LSd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Cd5LmJ77yM5bCx5piv5LiT5rOo5am056ul5Lqn5ZOB6Le16KGM5pep5pWZ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p5a2Q5o+Q5L6b5pu05aSa5LyY56eA55qE5pep5pyf5pWZ6IKy5Lqn5ZO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YmJsYW5iYS03MzQ4M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mJsYW5iYS03MzQ4M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75CF6DF6F40F416FCB3D7BD0CB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