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4A3FCAB7C02C5D999403A64A0B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4A3FCAB7C02C5D999403A64A0B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LmL6a2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rPljZfnjonkuYvprYLnj6Dlrp3njonlmajmnInpmZDlhazlj7jlp4vliJ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46J6ZuV5LmL5Lmh546J5paH5YyW5Lqn5Lia55qE6L6D5YW3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5Lit5Zu954+g5a6d546J5Zmo6L+e6ZSB5ZOB54mM77yM5piv5LiA5a626ZuG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B6buE55m96YeR6ZO26ZW26aWw5ZOB55qE5Y6f5paZ6YeH6LSt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6CU5Y+R44CB5om55Y+R44CB5Yqg5bel44CB6Ieq5Li76JCl6ZSA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46J5Zmo5YWs5Y+444CCPC9wPjxwPuWFrOWPuOaIkOeri+S7peadp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eaJv+S4jeaWreW8gOaLk+WIm+aWsO+8jOi/veaxguWTgei0qOeahO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/oee/oOS5i+WNjuW9qe+8jOaJk+mAoOS4reWbveeOieaWh+WMluS6p+S4mueahO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eJjO+8jOWFrOWPuOWcqOWMl+S6rOOAgeW5v+W3nuOAgeefs+WutuW6hOOAgeemj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W3nuOAgemVh+W5s+OAgeefs+S9m+WvuuetieWcsOWMuumZhue7reaIkOeri+Wkmu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eW6l++8jOiHquS4u+iQpemUgO+8jOWPl+WIsOW5v+Wkp+a2iOi0ueiAheWSjOWQhOeV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eS6uuWjq+eahOWlveivhOOAgjwvcD48cD7kuozljYHlubTmnaXvvIz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nsr7pgJrmioDmnK/lhbzlhbfkuLDlr4zlrp7ot7Xnu4/pqoznmoTkuJPlrrbnuq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47pgInmlpnjgIHorr7orqHjgIHnlJ/kuqfjgIHnoJTlj5HjgIHliLbkvZz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rYnmlbTkuKrmtYHnqIvpg73kuKXmoLzmiorlhbPvvIzmr4/ku7bkvZzlk4Hni6zlhbf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mm7TlpJrnmoTniLHnjonkurrlo6vmi6XmnInnnJ/mraPnmoTnvo7njonnsr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q4vlv5fkvKDmib/kuK3ljY7mgqDkuYXnmoTnjonmlofljJbvvIzlubblsI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lhYnlp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l6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DEuaHRtbCI+aHR0cHM6Ly9kcWNtLm5ldC93ZW5hbi95emgtMzE0NjQ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4A3FCAB7C02C5D999403A64A0B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