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6BA9E631F485C2AD4EEBA4B20D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6BA9E631F485C2AD4EEBA4B20D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4Wn55u4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vmnIjnhafnm7jppobpmrblsZ7kuo7ljJfkuqznpqfmlofnmb7ku6P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mnInpmZDlhazlj7jvvIzlvIDlj5Hmi43mkYTmtarmvKvjgIHllK/nvo7nmoTlqZr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kvZzlk4HvvIzlh63lhbbnrqHnkIbnkIblv7XjgIHliJvmlrDnmoTmioDmnK/jgI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kvJjotKjmnI3liqHkuI7kuqflk4Es5Y+X5Yiw5paw5Lq655qE5Zac54ix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bCK6YeN5LiO5pWI5Lu/77yM5bm25oyB57ut5Y+X5Yiw5YWo5Zu95ZCE5aS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K44CB5pe25bCa5p2C5b+X44CB572R57uc5Y+K5b2x6KeG5aqS5L2T55qE5YWz5rO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44CCPC9wPjxwPuWwhue7p+e7reenieaMgeKAnOWdmuaMgeWIm+aWsOOAgeWdmuWu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KAneeahOeQhuW/te+8jOS7peS4jeaWreeahOWIm+aWsOWKm+WSjOaMgeS5h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WOu+ingeivgeWNg+S4h+WvueaWsOS6uuW5uOemj+a1qua8q+eahOinhuinieebm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kvZPpqozkuK3lv4PvvJoyMDAw5bmz57Gz5aSn5qGG5p6256m66Ze077yM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2J57qn55qE56Gs5Lu26K6+5pa95ZKM6Im65pyv5rCb5Zu05Li65YWr5pyI5a62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5rip6aao6IiS6YCC55qE546w5Luj5YyW5Yqe5YWs56m66Ze044CC6YeH55S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eq5Li756CU5Y+R55qEQ1JN566h55CG57O757uf44CBRVJQ566h55CG57O757ufLO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btOWlveeahOWQjuacn+acjeWKoeaUr+aMgeOAgjwvcD48cD7kvZP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ozMDAw5bmz5pa557Gz5a+55a6i5pyN5Yqh5Yy65Z+f77yM6K6+6K6h6aOO5qC8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rWB6KGM55qE566A5qyn6aOO5qC877yM5LyY6ZuF5L2O6LCD55qE5ZOB5ZGz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n5YyW55qE5Yqo5oSf6K6+6K6h5Y+K56eB5a+G5Lqk5rWB5LiT5Yy677yM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4mH44CB6K6+6K6h5Y+K5Lqn5ZOB5Yi25L2c5LiA56uZ5byP6LS15a6+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e25bCa55CG5b+15Zui6Zif5YWo56iL5LiA5a+55LiA5p6B6Ie05rKf6YC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55So54us56uL56CU5Y+R55qE5Zu96ZmF5YyW5ZWG5Lia5qih5byP77yM6YCa6L+H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2v5Lu26L+Q55So77yM5ryU57uO5LiO5Zu96ZmF5ZCM5q2l55qE5paw5ama57qx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aOO5qC877yM5YWF5YiG5ruh6Laz5paw5Lq65pe25bCa5Liq5oCn5YyW5Lqn5ZOB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FVR1VTVCBTUE9TQSDlm73pmYXlqZrnurHpgKDlnovppobvvJrkuIDkuK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brmnK/op4LotY/jgIHnu5PlqZrmlofljJbkuo7kuIDkvZPnmoTlnLrmiYDjgILkuL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rqLmiLfmj5DkvpvmnI3liqHvvIznpLzmnI3luIjlhajnqIvkuIDlr7nkuIDkuLrlsI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h4/ouqvorr7orqHmi43mkYTlvZPlpKnjgIHlqZrnpLzml6XnpLzmnI3orr7orq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iqnmlrDkurrlnKjlqZrnpLzkuIrlrp7njrDnjovlrZDkuI7lhazkuLvoiK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5enhnLTYw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J5enhnLTYwMzM3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6BA9E631F485C2AD4EEBA4B20D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