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0047634FCFB4F21EC9A79775D2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0047634FCFB4F21EC9A79775D2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ORE1TU0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Sn5piO5oiQ56uL5LqOMTk4OOW5tO+8jOaYr+WcqOS4jemUiOmSo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oumihuWfn+S4k+S4muS7juS6i+WKoOW3peOAgemUgOWUruWSjOaKgOacr+acjeWK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WbveeahOeOsOS7o+e7vOWQiOaAp+mSoumTgeacjeWKoeS8geS4m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mSoumTgeWKoOW3peiuvuWkh+OAgeeOsOS7o+WMlueQhuWMluajgOa1i+S4r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jgeWJquOAgeWIh+WJsuOAgeeglOejqOOAgeaIkOWei+OAgeWdoeWPo+OAgeeEi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khOeQhuOAgeacuuWKoOW3peOAgeWWt+a2guOAgeaAu+ijheKAneetieWKoOW3p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Ryb25nPjwvcD48aDI+5ZOB54mM566A5LuLPC9oMj48cD7lpKfmmI7miJDnq4v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Zu95YaF6YeR5bGe5Yqg5bel6aKG5Z+f55qE6b6Z5aS05ZKM6auY56u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5LyB5Lia77yM5YW35aSH5p2Q5paZ5Yqg5bel44CB6Zu26YOo5Lu2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ZOB5Yi26YCg44CB5LiT5Lia5oqA5pyv5pyN5Yqh562J5YWo5rWB56iL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77yM5aSn5piO5bey5Zyo5YWo5Zu95bu656uLMTDlrrbliqDlt6X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plb/msZ/msr/msZ/liLbpgKDmnI3liqHln7rlnLDvvIjpnZbmsZ/vvInvvIz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vJflpJrooYzkuJrnmoTlpLTpg6jkvIHkuJrjgIIyMDEw5bm077yM5aSn5p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EwOTAuSEvvvInlnKjpppnmuK/ogZTkuqTmiYDkuLvmnb/kuIrluILvvJs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a6e546w5LiN6ZSI6ZKi5Lqn5ZOB6ZSA6YePMTky5LiH5ZCo77yM56Kz6ZKi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MjY35LiH5ZCo77yM6ZSA5ZSu5pS25YWlMzUx5Lq/5YWD44CCPC9wPjxwPuWkp+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iuvuKAnOWbvemZhemihuWFiOeahOWItumAoOS4mumFjeWll+S8geS4muKAneS4u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agh++8jOiHtOWKm+S6juaJk+mAoOiHquWKqOWMluOAgeaZuuiDveWMlueahOWFiO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cjeWKoeS4reW/g+mbhue+pOWSjOmrmOerr+WItumAoOmFjeWll+acjeWKoe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heWIhuWPkeaMpemSoumTgeadkOaWmeaWmei1hOa6kOWSjOWNgeWkp+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PsOKAnOS4gOermeW8j+KAneacjeWKoeeahOS8mOWKv++8jOS4uuWFiOi/m+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KAnOS4gOaPveWtkOKAnemFjeWll+acjeWKoeino+WGs+aWueahiO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7tuS8uOS6p+S4mumTvu+8jOaPkOWNh+S6p+S4mumTvuS7t+WAvO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fmmI7lsIbku6XlhajnkIPljJbop4bph47vvIzov5vkuIDmraXmt7HogJX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6XmioDmnK/liJvmlrDlvJXpoobvvIznu6fnu63mt7HlhaXmjqjov5v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h6rliqjljJbjgIHmmbrog73ljJbliLbpgKDlkoznvZHnu5zljJbmnI3liq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LbpgKDkuJrlr4bpm4blnLDljLrlkozmsr/msZ/lnLDljLrkuI3mlq3lrozll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uIPlsYDvvIzmt7HlhaXooYzkuJrnu4bliIbpoobln5/vvIzmj5DljYfpm7bpg6jku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hY3lpZfmioDmnK/kuI7lk4HotKjvvIzlop7lvLrmnI3liqHog73lipvjgILkuL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rp7njrDigJzlm73pmYXpooblhYjnmoTliLbpgKDkuJrphY3lpZfkvIHkuJrigJ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67moIfms6jlhaXmvo7muYPliqjog73vvIzkuI7lkZjlt6XjgIHogqHkuJz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jgIHlhbHkuqvvvIzkuI7liLbpgKDkuJrlhbHmiJD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sZG1zc2MtNDU4MTg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xkbXNzYy00NTgx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0047634FCFB4F21EC9A79775D2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