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48FB9127989D89F14AC4923705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48FB9127989D89F14AC4923705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b5Yi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efpeWQjeeuoeeQhuWSqOivouWFrOWPuO+8jOWni+S6jjE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JPms6jkuo7kuLrlm73lhoXkvIHkuJrmj5Dkvpvln7rkuo7miJjnlaXnmoTotY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kuI7nrqHnkIbmlLnov5vmlrnmoYjvvIzmj5DkvpvmlLnpnanlkqjor6Iv5pS/562W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L+WFrOWFs+WSqOivoi/nrqHnkIblkqjor6Iv5oiY55Wl5ZKo6K+iL+WIm+aWsOWSqOiv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kqjor6LnrYnlpJrmlrnpnaLnmoTnu7zlkIj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yX5Lqs5ZKM5ZCb5Yib5Lia566h55CG5ZKo6K+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uOMTk4NuW5tOiHs+S7iu+8jOe7j+WOhuS6huS4reWbveaUuemdqeW8gOa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Ytuaute+8jOaYr+S4reWbveacrOWcn+i+g+Wkp+eahOeuoeeQhuWSqOivou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S6jOWNg+WkmuWutuS8geS4muaPkOS+m+aUuemdqeWSqOivouOAgeaUv+et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OAgeWFrOWFs+WSqOivouOAgeeuoeeQhuWSqOivouOAgeaImOeVpeWSqOivo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qOivouOAgeWfueiureWSqOivouetieWkmuaWuemdoueahOe7vOWQiOacjeWKo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veWIm+WKnuaXqeOAgeWuouaIt+WkmuOAgeinhOaooeWkp+OAgeiDveWKm+WF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eahOacrOWcn+WSqOivouWFrOWPuOS5i+S4gOOAgjwvcD48cD7lhazlj7jnlL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bogIXliJvlu7rvvIzkuLrkuK3lm73kvIHkuJrmj5Dkvpvln7rkuo7miJjnlaX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DkvZzkuI7nrqHnkIbmlLnov5vmlrnmoYjvvIzmjqjliqjkuK3lm73kvIHkuJr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vazlnovlkoznrqHnkIbljYfnuqfjgILlhazlj7jnp4nmjIHkupTnp43ns7vnu5/lkqjo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t7Lnu4/lnKjkvIHkuJrmlofljJbjgIHlhazlj7jmiJjnlaXjgIHnu4Tnu4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tYHnqIvorr7orqHjgIHov5DokKXnrqHnkIbjgIHluILlnLrokKXplIDjgIH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iJjnlaXlkqjor6LnrYnor7jlpJrpoobln5/lvaLmiJDkuoboh6rlt7H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kuI7moLjlv4PkvJjlir/vvIzkuLrlkITooYzkuJrlpKfkuK3lnov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msLTlh4bnmoTnrqHnkIblkqjor6LmnI3liqHvvIzliJvpgKDlh7rkvJflpJr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u4/lhbjnmoTmoYjkvo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Y3ktOTY2MjEuaHRtbCI+aHR0cHM6Ly9kcWNtLm5ldC93ZW5hbi9oamN5LTk2NjI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48FB9127989D89F14AC4923705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