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E997E4954C55DC2AD2033A3DCA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997E4954C55DC2AD2033A3DCA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V5ZKaQ29kb2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SleWSmuaYr+aZuuiDvei/kOWKqOeahOWAoeWvvOiAheWSj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SleWSmui/kOWKqEFQUOS4uuS4u++8jOWfuuS6juWvuei/kOWKqOmcgOax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0nuWvn++8jOi/kOWKqOWkp+aVsOaNruOAgei/kOWKqOS4k+WutuOAgUFJ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LqG5Lul5LiT5Lia6LeR6Z6L44CB6L+Q5Yqo5omL6KGo5Y+K5YW25LuW5pm6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qn5ZOB5Li65Li755qE5pWw5a2X5YyW6LeR5q2l6KOF5aSH5ZOB54mM5ZKV5ZKa77yI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77yJ44CB5a625bqt5YGl6Lqr56eR5oqA5ZOB54mMRklUTU9SReS7peWPiuWBp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aZk+ibrjwvc3Ryb25nPjwvcD48aDI+5ZOB54mM566A5LuLPC9oMj48cD7lkpXl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g73ov5DliqjnmoTlgKHlr7zogIXlkozlhYjooYzogIXvvIzkvZzkuLrlpLTpg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lubPlj7DvvIznm67liY3lkpXlkppBUFDnlKjmiLfmlbDph4/lt7Lovr4y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6KaB5ZON5bqU5p2l6Ieq5YWo55CD55qE5pWw5Y2D5LiH5qyh6L+Q5Yq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LqM5Y2B5LiH5Liq6L+Q5Yqo5Zui6YGN5biD5ZCE5Zyw77yM57Sv6K6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7q/5LiK57q/5LiL6LWb5LqL6LaF6L+HMTAwMOWcuuOAguiAjOWfuuS6juWv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a3seWIu+a0nuWvn++8jOWSleWSmumAmui/h+i/kOWKqOWkp+aVsOaNr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k+WutuOAgUFJ5oqA5pyv77yM5Y+I5biD5bGA5LqG5Lul5LiT5Lia6LeR6Z6L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6KGo5Y+K5YW25LuW5pm66IO956m/5oi05Lqn5ZOB5Li65Li755qE5pWw5a2X5Y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OF5aSH5ZOB54mM5ZKV5ZKa77yIQ09ET09O77yJ44CB5a625bqt5YGl6Lqr56eR5oq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RklUTU9SReS7peWPiuWBpeW6t+mjn+WTgeWTgeeJjOaZk+ibruetie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BpeW6t+eUn+aAgeezu+e7n+OAgjwvcD48cD7miJDpg73kuZDliqj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kuo4yMDEw5bm05oiQ56uL77yM4oCc5ZKV5ZKa4oCd5ZOB54m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e55Sf44CC5YWs5Y+45YCh5a+85oqA5pyv5Lul5Lq65Li65pys77yM55uu5YmN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DDkvZnpobnjgILoh6rliJvnq4vku6XmnaXvvIzlkpXlkprkuIDnm7T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ov73msYLmioDmnK/jgIHkuqflk4HjgIHmnI3liqHliJvmlrDvvIzpgJrov4f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mlbDmja7jgIFBSeetieaKgOacr+aJi+aute+8jOS4uueUqOaIt+aPkOS+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/q+aNt+OAgeWPr+mdoOeahOS6kuiBlOe9keazm+i/kOWKqOacjeWKoe+8jOW5tu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8uuWkp+eahOWTgeeJjOefqemYteWMheWQq+S6huWSleWSmu+8iEFQUO+8ieOA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UkXjgIHkvIHkuJrlkpXlkprjgIHlkpXlkprlgaXlurfjgIHmmZPom67nrYnmlK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kY29kb29uLTg2Mj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Rjb2Rvb24tODYy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997E4954C55DC2AD2033A3DCA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