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6F60086F52CD0654BE7AF353E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6F60086F52CD0654BE7AF353E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6d6LWrTUJ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4jlrp3otavlj5HlsZXoh7Pku4rvvIzlt7Lnu4/lpaDlrprkuoblk4HniYz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lnLDkvY3vvIzmi6XmnInlpJrpobnojaPoqonlkozlpJrmlrnpnaLnmoT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a6M5ZaE55qE6LSo6YeP5L+d6K+B5L2T57O777yM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ToyMDA46LSo6YeP566h55CG5L2T57O76K6k6K+B44CBSVNPMTQwMDE6MjAx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WSjE9IU0FTMTgwMDE6MjAxN+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jwvcD48cD7ov4jlrp3otavlh63lgJ/lpJrlubTlnKj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ouqvlmajmnZDpoobln5/nmoTliJvmlrDkuI7lrp7ot7XvvIzmjqXov57ojrflv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olqrmioDmnK/kvIHkuJrigJ3jgIHigJznnIHnuqflt6XkuJrorr7orqH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IHnuqfkvIHkuJrmioDmnK/kuK3lv4PigJ3lnKjlhoXnmoTlpJrpobnmro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55qE6L+I5a6d6LWr77yM5oul5pyJ552A5bqe5aSn55qE5Lqn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Y2g5pyJ546H77ya5Zyo5Zu95YaF77yM6L+I5a6d6LWr5Lqn5ZOB5Z+65py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5pyN5Yqh5LqO5Zu95YaF5aSa5a626L+e6ZSB5YGl6Lqr5L+x5LmQ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bel5L2c5a6k77yb5Zyo5rW35aSW5biC5Zy677yM6L+I5a6d6LWr5Lqn5ZOB5be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W35aSW5aSa5Liq5Zu95a6244CCPC9wPjxwPuWkmuW5tOadpe+8jOi/iOWunei1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aAgOS4gOS4qui/nOWkp+eahOeQhuaDsy0tLeWKm+S6ieWIm+mAoOS4gOS4q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S4reWbveWVhueUqOWBpei6q+WZqOadkOWTgeeJj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JobWJoLTI1MzQ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iaG1iaC0yNTM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6F60086F52CD0654BE7AF353E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