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FAE9BF5B6480306F72B9D8D5E3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FAE9BF5B6480306F72B9D8D5E3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6KeB576OVUp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Yfop4Hnvo7pmrblsZ7kuo7lub/lt57pgYfop4Hnvo7llYbotLjlj5HlsZXmnIn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pgYfop4Hnvo7kuK3lm73phY3ppbDooYzkuJrml5foiLD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ph5HkupTljYPkuIfvvIzmi6XmnInkuJPkuJrnmoTkuInlrrblpKflnovphY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ljoLjgII8L3A+PHA+6YGH6KeB576O77yM5bm/5bee6YGH6KeB576O5ZWG6LS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J6ZmQ5YWs5Y+45oyB5pyJ55qE54m56Imy5pe25bCa5r2u5ZOB5ZOB54mM44CC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e25bCa44CB5b2p5aaG5oqk6IKk44CB5r2u5rWB5YyF6KKL44CB5a2j6IqC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bCa5r2u5rWB6aWw5ZOB77yM5o+Q5L6b56CU5Y+R44CB55Sf5Lqn44CB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LiA5L2T5YyW5pyN5Yqh44CCPC9wPjxwPuS7juWFrOWPuOWIm+eri+iHs+S7i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v+W3nuOAgeaIkOmDveOAgeS5ieS5jOetiTPlrrbliIblhazlj7jvvIw55Liq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Oo6Zeo6YWN572u77yMMjAw5L2Z5Lq66IGM5Lia5YyW57uP6JCl5Zui6Zif44CC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5qE5LuT5YKo6YWN6YCB5L2T57O777yMIDI05bCP5pe25paw5ZOB5Li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5qih5byP77yM54m56Imy5byA5bqX5rex5bqm6JCl6ZSA55qE57uP6JCl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GH6KeB576O5oiQ5Li66aWw5ZOB6KGM5Lia5YW35rS75Yqb5ZKM54m56Imy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OB54mM77yM5bm25LqOMjAxM+W5tOW8gOWni+WRiOeOsOeIhuWPkeaAp+Win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lsOWTgeihjOS4muWPkeWxlemAn+W6puW/q+eahO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psdWptLTU2NDky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qbHVqbS01NjQ5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FAE9BF5B6480306F72B9D8D5E3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