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5F20AC3F02E3C26A5743B4F6DA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5F20AC3F02E3C26A5743B4F6DA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oi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jlubTvvIzpm4bnoJTlj5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LrkuIDkvZPvvIzkuLvopoHnlJ/kuqfpmLLmsLTns7vliJfmnZDmlpnlkoz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mtrXnm5bpmLLmsLTljbfmnZAv6Ziy5rC05raC5paZL+iHqueymOWN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lofljJbnn7Mv546757qk6IOO5rKl6Z2S55Om562J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1meaxn+Wuj+aIkOW7uuadkOaciemZkOWFrOWPuOS9jeS6ju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uW3nuW4gu+8jOS4i+i+luihouW3nuW4gumSmeeyieWunuS4muaciemZkOWFrOWPu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nuW4guWuj+aIkOmYsuawtOadkOaWmeaciemZkOWFrOWPuOOAgeWuj+aIkOWRmOW3p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uWcsOOAgeWuj+aIkOaWh+WMluefs+eUn+S6p+WfuuWcsOOAguebruWJjeaLpeacieWz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S6p+WfuuWcsOS4gO+8mjU1MDAw5bmz5pa557Gz77yb6KGi5rGf5Yy6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LqM77yaMTIwMDDlubPmlrnnsbPvvJvlkZjlt6Xln7norq3ln7rlnL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m+eOsOS7o+S7k+WCqOW8j+mFjemAgeS4reW/gzEwMDAw5bmz5pa557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ib/igJzmiZPpgKDkuK3lm73pmLLmsLTjgIHoo4XppbDmnZDmlp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ph4fotK3lubPlj7DigJ3nmoTnu4/okKXnkIblv7XvvIz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lr3lt6XkuLrkuIDkvZPvvIzkuLvopoHnlJ/kuqfpmLLmsLTns7vliJf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oo4XppbDns7vliJfmnZDmlpnkuKTlpKfmnb/lnZfkuqflk4HjgILpmLLmsLT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kuqflk4HmnInpmLLmsLTljbfmnZDns7vliJfjgIHpmLLmsLTmtoLmlpnns7vli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spjljbfmnZDns7vliJfjgIHloLXmvI/kuqflk4Hns7vliJflm5vlpKf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4XppbDns7vliJfmnZDmlpnmnInnjrvnuqTog47msqXpnZLnk6bns7vliJfjgIHlro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s7vliJfjgIHmlofljJbnn7Pns7vliJfjgIFFUFPnur/mnaHns7vliJfjgIHlubLnson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s7vliJfkupTlpKfns7vliJfkuqflk4HjgII8L3A+PHA+5LyB5Lia6YCa6L+H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XmoIflh4botKjph4/nrqHnkIbkvZPns7vorqTor4HvvIzkuqflk4HotKjph4/nlL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otKLkuqfkv53pmanogqHku73mnInpmZDlhazlj7jvvIhQSUND77yJ5om/5ou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Zm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Yy0z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HRtbCI+aHR0cHM6Ly9kcWNtLm5ldC93ZW5hbi9oYy0zMzE5O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5F20AC3F02E3C26A5743B4F6DA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