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14410B30885A1C3FCC17A55F4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4410B30885A1C3FCC17A55F4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a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otJ3lpo3otLjmmJPmnInpmZDlhazlj7jmmK/kuIDlrrbku6XlrrblsYXmnI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lIDllK7nmoTlhazlj7jvvIzkuLvopoHnu4/okKXml6XvvIzpn6nns7vpo47moLz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naHooaPvvIzlhoXooaPvvIzov73msYLml7blsJrvvIzlk4HotKjlk4HlkbPlubb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lubPlurjjgII8L3A+PHA+5YWs5Y+45rOo6YeN56uL5L2T5YyW77yM5Zyo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biC5Zy65b2i5byP5Lit77yM5YWs5Y+46Lef6ZqP546w5LiL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WD57Sg77yM6ICM5piv6YCJ5oup5Yib6YCg6Ieq5bex55qE5ZOB54mM6aOO5qC8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uO6ICM5ZC45byV6YCC5ZCI55qE5raI6LS5576k77yb6L+Z5piv5LiA56e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u05piv5LiA56eN5pyJ5pWI55qE56ue5LqJ5omL5q6144CC5oiQ54af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piv5o+Q5Y2H56ue5LqJ5Zyw5L2N55qE5Z+656GA44CC5oiR5Lus55qE5b2i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Lit5rGC5Y+Y5YyW77yb5oiR5Lus55qE6aOO5qC85piv77yM5Zyo5oGw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aOO5qC85Lit5Yqg5YWl54G15Yqo55qE57uG6IqC77yM5Zyo5oiQ54af55qE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P5Ye66Z2S5pil55qE5rS75Yqb44CCPC9wPjxwPuS4gOS4quWFrOWPuOeahO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S4peagvO+8jOacieebrueahOeahOeuoeeQhuaooeW8j+OAguWFrOWPu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4guWcuuernuS6ieS4reS4jeaWreeahOaAu+e7k+iHquW3se+8jOeglOept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hiO+8m+iuvuiuoeS6huS4gOWll+WxnuS6juiHquW3seeahOeuoeeQhuS9k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8gOaLk+W4guWcuuOAgeWNoOmihuW4guWcuu+8jOWQjOaXtuS5n+WcqO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geegtOWPo++8jOe7p+e7reS7peiHquW3seeahOaWueW8j+aIkOmVv+OAg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ktMjU4ND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ktMjU4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4410B30885A1C3FCC17A55F4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