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C8FF2FCEF40CD139897B5D5BC8B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C8FF2FCEF40CD139897B5D5BC8B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Y+R5ZOBVS5zaGlu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A05bm077yM5Lul5Y+R5Yi25ZOB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65Li777yM6ZuG5pS26LSt44CB56CU5Y+R44CB55Sf5Lqn44CB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ZCN5Y+R5Yi25ZOB5Yi26YCg5LyB5Lia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mCtemYs+mYs+WFieWPkeWTgeaciemZkOWFrOWPuOaIkOeri+S6jjIwMD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6XmlLbotK3jgIHliqDlt6XjgIHplIDllK7kurrlj5HliLblk4H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ovliLbpgKDkvIHkuJrjgILlhazlj7joh6rmiJDnq4vku6XmnaXvvIzlnKjku6XokaPk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u4TmsLjnpaXkuLrmoIfmnYbnmoTlvJXlr7zkuIvvvIzkuZfmib/igJzor5rkv6HvvI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j5HlsZXigJ3nmoTnsr7npZ7vvIzov4XpgJ/miJDplb/kuLrlhajnkIP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o7kuIDkvZPnmoTlj5HliLblk4HkvIHkuJog77yM5LiN5pat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yV5Y+Y5oiQ5Li66YK16Ziz5Ye65Y+j6aKd56qB56C0NTAwMOS4h+e+juWFg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ov5HlubTmnaXvvIzlhazlj7jkuJrliqHmmJ/lkYjniIblj5HlvI/lop7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mnInkuInkuKrnjrDku6PljJbljoLljLrvvIzlkZjlt6Xovr44MDAg5L2Z5Lq6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unueOsOS6p+WAvDQuMeS6v+WFg++8jOWHuuWPo+WIm+axhzU0MDDkuIfnvo7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nZnB1c2gtMTI3NzI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dmcHVzaC0xMjc3Mj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C8FF2FCEF40CD139897B5D5BC8B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