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3C04CB6A02C5B3A5472EEBFB7F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3C04CB6A02C5B3A5472EEBFB7F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Ye654mI6IGU5ZC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DlubTvvIzmtZnmsZ/nnIHlm73mnIn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7rniYjkvIHkuJrpm4blm6LvvIzku6Xlm77kuaYv5pyf5YiKL+mfs+WDj+WItuWTg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C/lpJrlqpLkvZPlh7rniYjniannmoTlh7rniYgv5Yi25L2cL+WPkeihjOS4uuS4u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QpeS4juWHuueJiOS6p+S4muebuOWFs+eahOeJqei1hOi0uOaYk+OAgeaKlei1h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Twvc3Ryb25nPjwvcD48aDI+5ZOB54mM566A5LuLPC9oMj48cD7mtZnmsZ/lh7rniYj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4blm6LmnInpmZDlhazlj7jkuLrnnIHlsZ7lm73mnInni6zotYTlh7rniYj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pm4blm6Lku6Xlm77kuabjgIHmnJ/liIrjgIHnlLXlrZDpn7Plg4/jgIHmlbDlrZ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annmoTlh7rniYjjgIHliLbkvZzjgIHlj5HooYzkuLrkuLvkuJrvvIzlhbzokKXkuI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uqfkuJrnm7jlhbPnmoTnianotYTotLjmmJPjgIHmipXotYTnrYnkuJrliqHjgILnjrD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6ZuG5Zui44CBMTHlrrblh7rniYjljZXkvY3vvIzlhajotYTlkozmjqfogqHms5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hbHorqExNDDlrrbvvIzlkZjlt6Xov5E4MDAw5Lq644CCPC9wPjxwPumbhuWbou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aUuemdqeWSjOa1meeJiOS8oOWqkuS4iuW4guS4uueJteW8le+8jOWKoOW/q+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6v+S4iuW+queOr+S4uuS4u+S9k+OAgee6v+S4iue6v+S4i+WPjOW+queOr+ebuO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eahOWHuueJiOaWsOagvOWxgO+8jOWKquWKm+aKiumbhuWbouW7uuiuvu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yvuWTgeeUn+S6p+WKm+OAgeeUqOaIt+acjeWKoeWKm+WSjOWTgeeJj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sOWei+WHuueJiOS8oOWqkumbhuWbou+8jOaguOW/g+ernuS6ieWKm+WSjOe7v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xheWFqOWbveWJjeiMheeahOihjOS4mumihui3keiAhe+8jOaWsOaXtuS7o+aOq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S4mumrmOi0qOmHj+WPkeWxleOAgeWxleekuuS4reWbveeJueiJsuekvuS8muS4u+S5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quS/oeeahOmHjeimgeeql+WPo++8jOS4uua1meaxn+S6ieWIm+ekvuS8muS4u+S5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FiOihjOecgei0oeeMruW8uuWkp+WHuueJiOWKm+mH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pjYmxoLTc4OTE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Y2JsaC03ODk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3C04CB6A02C5B3A5472EEBFB7F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